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13, DE 30 DE DEZ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Edimar Pireneus e outr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2.469, de 21 de outubro de 19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9º da Lei nº 2.469, de 21 de outubro de 1999, passa a vigorar com os seguintes parágraf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º 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Os cargos e funções existentes na estrutura da Câmara Legislativa do Distrito Federal, subordinados à Coordenadoria de Segurança, quando exercidos por servidores militares da ativa do Distrito Federal, serão considerados, para todos os efeitos legais, de natureza policial-militar ou bombeiro-militar, conforme definido no art. 21 e seus parágrafos da Lei nº 7.289, de 18 de dezembro de 1984, e na Lei nº 7.479, de 2 de junho de 1986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policiais militares e bombeiros militares da ativa, quando no exercício de cargos de que trata o parágrafo anterior, terão mantidos os direitos, prerrogativas e garantias inerentes ao posto ou graduação que possuírem em suas respectivas corporações, desde a data da ce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dez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36:00Z</dcterms:created>
  <dc:creator>CLDF</dc:creator>
  <dc:description/>
  <dc:language>en-US</dc:language>
  <cp:lastModifiedBy>anacampos</cp:lastModifiedBy>
  <cp:lastPrinted>2007-07-09T10:56:00Z</cp:lastPrinted>
  <dcterms:modified xsi:type="dcterms:W3CDTF">2007-08-30T14:17:00Z</dcterms:modified>
  <cp:revision>7</cp:revision>
  <dc:subject/>
  <dc:title>CLDF</dc:title>
</cp:coreProperties>
</file>