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738, DE 9 DE DEZEMBRO DE 2016</w:t>
      </w:r>
    </w:p>
    <w:p>
      <w:pPr>
        <w:pStyle w:val="Data1"/>
        <w:rPr/>
      </w:pPr>
      <w:r>
        <w:rPr/>
        <w:t>(Autoria do Projeto: Deputado Professor Israel)</w:t>
      </w:r>
    </w:p>
    <w:p>
      <w:pPr>
        <w:pStyle w:val="Ementa1"/>
        <w:rPr/>
      </w:pPr>
      <w:r>
        <w:rPr/>
        <w:t xml:space="preserve">Altera a Lei nº 4.462, de 13 de janeiro de 2010, que </w:t>
      </w:r>
      <w:r>
        <w:rPr>
          <w:i/>
        </w:rPr>
        <w:t>Dispõe sobre o Passe Livre Estudantil nas modalidades de transporte público coletivo</w:t>
      </w:r>
      <w:r>
        <w:rPr/>
        <w:t>, a fim de ampliar o programa do passe livre estudantil em vigor no Distrito Federal, nas hipóteses que especi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4º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e § 1º, da Lei nº 4.462, de 13 de janeiro de 2010, passa a vigorar com as seguintes alteraçõe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4º O benefício de que trata o art. 1º deve contemplar no mínimo 27 trajetos de ida e volta, por mês e por estudante, durante o período letiv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Para os fins desta Lei, entende-se por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viagem: segmento do trajeto percorrido mediante embarque em móvel do Sistema de Transporte Público Coletivo do Distrito Federal (STPC)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trajeto: deslocamento residência-escola-estágio-residência realizado diariamente pelo estudante, compreendendo uma ou mais viagen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oder Executivo deve regulamentar esta Lei no prazo máximo de 30 dias, contados d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3 de dezembro de 2016</w:t>
      </w:r>
    </w:p>
    <w:p>
      <w:pPr>
        <w:pStyle w:val="Epgrafe"/>
        <w:rPr/>
      </w:pPr>
      <w:r>
        <w:rPr/>
        <w:t>DEPUTADO JUAREZÃO</w:t>
      </w:r>
    </w:p>
    <w:p>
      <w:pPr>
        <w:pStyle w:val="Data1"/>
        <w:rPr>
          <w:i/>
          <w:i/>
        </w:rPr>
      </w:pPr>
      <w:r>
        <w:rPr>
          <w:i/>
        </w:rPr>
        <w:t>Vice-Presidente no exercício da Presidência</w:t>
      </w:r>
    </w:p>
    <w:p>
      <w:pPr>
        <w:pStyle w:val="Epgrafe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19/12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36:00Z</dcterms:created>
  <dc:creator>CLDF</dc:creator>
  <dc:description/>
  <cp:keywords/>
  <dc:language>en-US</dc:language>
  <cp:lastModifiedBy>Clarice Zanella</cp:lastModifiedBy>
  <cp:lastPrinted>2014-10-15T09:09:00Z</cp:lastPrinted>
  <dcterms:modified xsi:type="dcterms:W3CDTF">2016-12-19T16:35:00Z</dcterms:modified>
  <cp:revision>8</cp:revision>
  <dc:subject/>
  <dc:title>CLDF</dc:title>
</cp:coreProperties>
</file>