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44, DE 9 DE DEZEMBRO DE 2016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>Dispõe sobre o direito constitucional à saúde bucal no Sistema Único de Saúde do Distrito Federal onde haja internação de paci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dispõe sobre o direito constitucional à saúde bucal no Sistema Único de Saúde do Distrito Federal onde haja internação de paci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ssegurado a todos os usuários dos serviços públicos, no âmbito da rede pública de saúde distrital onde haja internação de pacientes, o direito de ter o atendimento de profissional de odontologia em atuação conjunta com o corpo clínico de médicos, quando necess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Para assegurar o direito à saúde bucal, no âmbito dos locais de internação de pacientes, na rede pública de saúde do Distrito Federal, é obrigatória a presença de profissionais de odontolog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Nas unidades de terapia intensiva, fica assegurada a presença de cirurgião dentista como parte do corpo clín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be ao Poder Executivo, dentro de sua reserva administrativa, regulamentar, no âmbito das unidades de saúde da rede pública onde haja sistema de internação, o cumprimento do direito a que se refere o art. 2º desta Lei, no prazo de até 2 anos, a contar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3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Data1"/>
        <w:rPr>
          <w:i/>
          <w:i/>
          <w:iCs/>
        </w:rPr>
      </w:pPr>
      <w:r>
        <w:rPr>
          <w:i/>
          <w:iCs/>
        </w:rPr>
        <w:t>Vice-Presidente no exercício da Presidência</w:t>
      </w:r>
    </w:p>
    <w:p>
      <w:pPr>
        <w:pStyle w:val="Epgrafe"/>
        <w:jc w:val="both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19/12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6:00Z</dcterms:created>
  <dc:creator>CLDF</dc:creator>
  <dc:description/>
  <cp:keywords/>
  <dc:language>en-US</dc:language>
  <cp:lastModifiedBy>CLARICE ZANELLA</cp:lastModifiedBy>
  <cp:lastPrinted>2014-10-15T09:09:00Z</cp:lastPrinted>
  <dcterms:modified xsi:type="dcterms:W3CDTF">2016-12-19T13:45:00Z</dcterms:modified>
  <cp:revision>6</cp:revision>
  <dc:subject/>
  <dc:title>CLDF</dc:title>
</cp:coreProperties>
</file>