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516, DE 31 DE DEZEMBR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Lei nº 2.105, de 8 de outubro de 1998, que dispõe sobre o Código de Edificaçõe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Lei nº 2.105, de 8 de outubro de 1998, passa a vigorar com as alterações estabelecidas a segui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art. 3º fica acrescido do inciso LXVII, com a seguinte redação, renumerando-se os demai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XVII – unidade domiciliar econômica do tipo célula – etapa inicial de unidade domiciliar econômica, inserida em programa governamental de interesse social, constituída, no mínimo, de dois comparti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art. 93 fica acrescido do § 3º, com a redação que segue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93. 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3º Nas unidades domiciliares econômicas do tipo célula, inseridas em programas governamentais de interesse social, o serviço de lavagem e limpeza poderá constituir-se de, no mínimo, um tanque, sendo dispensada, para esse compartimento, a aplicação do disposto no Anexo I, no que se refere à área e à dimensão míni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no Anexo II, Áreas comuns de habitações coletivas e de habitação mais outros usos, para o compartimento ou ambiente circulação principal, o campo Observações passa a ter a seguinte redaçã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15m &lt; circulação ≤30m – dimensão mínima = 1,5m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cima de 30m – dimensão mínima = 5% do compr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1 de dezembro de 199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1/200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22:00Z</dcterms:created>
  <dc:creator>CLDF</dc:creator>
  <dc:description/>
  <dc:language>en-US</dc:language>
  <cp:lastModifiedBy>anacampos</cp:lastModifiedBy>
  <cp:lastPrinted>2007-07-09T10:50:00Z</cp:lastPrinted>
  <dcterms:modified xsi:type="dcterms:W3CDTF">2007-08-30T14:14:00Z</dcterms:modified>
  <cp:revision>7</cp:revision>
  <dc:subject/>
  <dc:title>CLDF</dc:title>
</cp:coreProperties>
</file>