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83, DE 21 DE DEZEMBRO DE 2016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3.669, de 13 de setembro de 2005, que </w:t>
      </w:r>
      <w:r>
        <w:rPr>
          <w:i/>
        </w:rPr>
        <w:t>Cria a Carreira de Atividades Penitenciárias e respectivos cargos no Quadro de Pessoal do Distrito Federal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3.669, de 13 de setembro de 2005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3º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Os ocupantes dos cargos da carreira de Atividades Penitenciárias são lotados na Secretaria de Estado de Segurança Pública e Paz Social do Distrito Federal, com exercício nas unidades do Sistema Penitenciá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I – o art. 7º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São atribuições do Agente de Atividades Penitenciárias, além de outras decorrentes do seu exercíci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mover o atendimento, a custódia, a vigilância e a guarda da pessoa privada de liberdade e do interna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zelar pela disciplina e pela segurança da pessoa privada de liberdade e do interna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alizar a conferência periódica da pessoa privada de liberdade e do interna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realizar rondas periódicas no estabelecimento pe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verificar as condições de segurança, limpeza e higiene das celas e dos espaços de uso diário da pessoa privada de liberdade e do interna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realizar a distribuição da alimentação à pessoa privada de liberdade e ao interna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realizar a distribuição de vestuários e materiais de higiene pessoal destinados à pessoa privada de liberdade e ao interna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realizar as atividades de escoltas internas e extern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conduzir veículos destinados ao sistema penitenciári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operar equipamentos destinados ao funcionamento e à segurança do estabelecimento pe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operar os equipamentos letais e não letais destinados à segurança e os aparelhos e os equipamentos de proteção individual, e zelar pelo seu us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zelar pela manutenção, pela conservação e pelo uso correto das instalações do estabelecimento pe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realizar a guarda e a vigilância tanto interna quanto externa, incluindo as muralhas e áreas adjacentes que integram o estabelecimento penal ou um conjunto de estabelecimentos penais dispostos em uma mesma área físi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realizar o atendimento, a orientação e a vigilância de visitantes da pessoa presa e do internado, dos profissionais do sistema de justiça penal, dos grupos assistenciais e da sociedade civi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fiscalizar a entrada e a saída de pessoas e veículos no estabelecimento penal e nas áreas adjacentes de segurança tanto interna quanto extern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– conduzir a pessoa privada de liberdade e o internado para as atividades de assistência previstas na lei de execução penal (de saúde, jurídica, educacional, social e religiosa), mantendo-os sob vigilânc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 – conduzir a pessoa privada de liberdade e o internado para as atividades de trabalho interno, mantendo-os sob vigilânc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I – promover a fiscalização do trabalho externo, conforme condições definidas pela direção do estabelecimento pe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X – fiscalizar o cumprimento dos deveres da pessoa presa, previstos na lei de execução pe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 – exercer o respeito à integridade física e moral da pessoa presa e do interna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 – contribuir para o cumprimento dos direitos da pessoa presa e do internado, previstos na lei de execução pe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I – promover diariamente os registros administrativos e de informações penais, inclusive aqueles dispostos em sistemas eletrônicos, relacionados à pessoa presa, ao internado, ao estabelecimento penal, a veículos e a toda espécie de equipamento disponibiliza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II – atuar no monitoramento e na fiscalização da pessoa presa, em saída temporária, prisão domiciliar e monitoramento eletrônic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V – fiscalizar o cumprimento de medidas cautelares diversas de prisão e penas restritivas de direit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V – observar medidas de segurança contra acidentes de trabalh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VI – frequentar cursos de formação e aperfeiçoamento e treinamentos inerentes às suas atividad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VII – efetuar atividades de inteligência voltadas à segurança e à repressão da prática de ilícitos no interior dos estabelecimentos pen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VIII – compor comissões permanentes e especiais de disciplina, mediante designação ou nomeação para t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X – atuar na recaptura de fugitivos das unidades do Sistema Penitenciário do Distrito Fed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X – efetuar recambiamento de presos foragidos das unidades do Sistema Penitenciário do Distrito Federal que se encontram em outros estados da federa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XI – exercer outras atividades que lhe forem cometidas compatíveis com o seu carg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É prerrogativa dos ocupantes do cargo de Agente de Atividades Penitenciárias o porte de arma de fogo, observado o disposto no art. 8º, parágraf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rt. 8º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8º Os servidores integrantes do cargo de Agente de Atividades Penitenciárias da carreira de que trata esta Lei cumprem jornada de trabalho de 40 horas semanai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servidore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ubmetem-se a regime de dedicação exclusiva, a formação funcional e a mecanismos de fiscalização e de controle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art. 10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. Os integrantes da carreira de Atividades Penitenciárias submetem-se ao regime jurídico dos servidores públicos civis da administração direta, autárquica e fundacional e dos órgãos relativamente autônomos do Distrito Federal, de que trata a Lei Complementar nº 840, de 23 de dezembro de 2011, e legislação distrital superveni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dezembro de 2016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2-22T21:04:00Z</dcterms:modified>
  <cp:revision>26</cp:revision>
  <dc:subject/>
  <dc:title>CLDF</dc:title>
</cp:coreProperties>
</file>