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84, DE 21 DE DEZEMBRO DE 2016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Reduz em 10% o montante dos benefícios e dos incentivos fiscais do ICMS que especifica, nos termos do Convênio ICMS 42, de 3 de maio de 2016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té 31 de dezembro de 2018, o montante dos benefícios e dos incentivos fiscais do Imposto sobre Operações Relativas à Circulação de Mercadorias e sobre Prestações de Serviços de Transporte Interestadual e Intermunicipal e de Comunicação – ICMS enumerados no § 1º fica reduzido em 10% do respectivo incentivo ou benef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disposto neste artigo aplica-se aos benefícios ou aos incentivos fiscais do ICMS, inclusive os decorrentes de regimes especiais de apuração, previst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nos Cadernos I, II e III do Anexo I do Decreto nº 18.955, de 22 de dezembro de 199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na Lei nº 5.005, de 21 de dezembro de 201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Salvo disposição legal específica em sentido contrário, o disposto neste artigo é aplicado também em relação aos novos benefícios e incentivos fiscais do ICMS, bem como às alterações que ocorrerem até 31 de dezembro de 2018 naqueles vigentes na data de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Excetuam-se do disposto no § 1º, I, os itens 32, 54, 130 e 136 do Caderno I do Anexo I do Decreto nº 18.955, de 199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Excetua-se do disposto no § 1º, I, o item 147 do Caderno I do Anexo I do Decreto nº 18.955, de 199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Excetuam-se do disposto do § 1º, I, os itens 36, 75, 118 e 155 do Caderno I e o item 11 do Caderno II do Anexo I do Decreto nº 18.955, de 1997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Referentemente ao § 1º, II, fica limitado a 10% do valor do imposto devido no mês de refer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imposto decorrente da redução de benefícios e incentivos fiscais a que se refere o art. 1º é recolhido mensalmente pelo contribuinte, em relação às operações e às prestações ocorridas no mês anterior alcançadas pelos benefícios ou incentivos fiscais indicados no art. 1º, § 1º, nas mesmas datas fixadas para o pagamento do ICM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to do Chefe do Poder Executivo definirá procedimentos para cálculo, escritura e recolhimento do ICMS, na Conta Única do Tesouro,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bem como os demais procedimentos, obrigações acessórias, fiscalização e penalidad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A Secretaria de Estado de Fazenda publicará relatório bimestral discriminando as receitas de ICMS arrecadadas na forma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cassados os respectivos benefícios ou incentivos fiscais na hipótese de o contribuinte beneficiário não efetuar, no prazo regulamentar, o recolhimento do imposto decorrente da redução de benefícios e incentivos fiscais a que se refere o art. 2º por 3 meses, consecutivos ou não, no intervalo de 12 me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Na hipótese deste artigo, o contribuinte é notificado pela Subsecretaria da Receita, via atendimento virtual, para sanar a irregularidade no prazo de 30 dias, contados da ci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No caso de cassação dos benefícios ou incentivos fiscais nos termos deste artigo, o contribui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fica sujeito ao regime normal de apuração a partir do primeiro dia do mês subsequente à data de publicação do ato de cassação, no sítio da Secretaria de Estado de Fazen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somente pode retomar o respectivo benefício ou incentivo fiscal mediante requerimento, após a data prevista no art. 1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Da cassação do benefício ou incentivo fiscal cabe recurso ao Tribunal Administrativo de Recursos Fiscais – TARF, no prazo de 30 dias contados da publicação do ato de cassação, no sítio da Secretaria de Estado de Fazen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plica-se, no que couber, a legislação tributária do Distrito Federal, especialmente em relação a fiscalização, arrecadação, penalidades, atualização monetária, juros e multas, e ao processo administrativo fisc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 homologado o Convênio ICMS 42, de 3 de maio de 2016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90 dias após 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1 de dezembro de 2016</w:t>
      </w:r>
    </w:p>
    <w:p>
      <w:pPr>
        <w:pStyle w:val="Data1"/>
        <w:rPr/>
      </w:pPr>
      <w:r>
        <w:rPr/>
        <w:t>129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12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12-22T17:45:00Z</dcterms:modified>
  <cp:revision>25</cp:revision>
  <dc:subject/>
  <dc:title>CLDF</dc:title>
</cp:coreProperties>
</file>