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52, DE 14 DE DEZEMBRO DE 2016</w:t>
      </w:r>
    </w:p>
    <w:p>
      <w:pPr>
        <w:pStyle w:val="Data1"/>
        <w:rPr/>
      </w:pPr>
      <w:r>
        <w:rPr/>
        <w:t>(Autoria do Projeto: Deputada Eliana Pedrosa)</w:t>
      </w:r>
    </w:p>
    <w:p>
      <w:pPr>
        <w:pStyle w:val="Ementa1"/>
        <w:rPr/>
      </w:pPr>
      <w:r>
        <w:rPr/>
        <w:t>Integra ao Serviço Complementar das linhas do modo rodoviário do Sistema de Transporte Público Coletivo do Distrito Federal – STPC/DF os veículos que especif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integrados ao Serviço Complementar das linhas do modo rodoviário do Sistema de Transporte Público Coletivo do Distrito Federal – STPC/DF, de que trata o art. 5º, § 2º, da Lei nº 4.011, de 12 de setembro de 2007, os veículos do tipo micro-ônibus, que serão operados por pessoa fís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linhas, a serem definidas pelo órgão competente de que trata a Lei nº 4.011, de 2007, não podem concorrer ou ser coincidentes com as linhas do Serviço Básico do STPC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, com vistas a promover a oferta adequada aos níveis de demanda, publicará, no prazo máximo de 120 dias a contar da publicação desta Lei, por meio de Edital de Licitação Pública, as linhas do transporte coletivo complementar a serem operacionalizadas pelos veículos de que trata 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té a conclusão do processo licitatório de que trata o art. 3º, o Poder Executivo pode delegar provisoriamente aos permissionários proprietários dos veículos de que trata o art. 1º a operacionalização das linhas objeto do edital de lici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participação no Edital deve observar o critério disposto no art. 12, § 1º, da Lei nº 4.011, de 200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Serviço Complementar é organizado de acordo com o art. 338, IV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prestação de Serviço Complementar Circular é instituída de acordo com o disposto no art. 58, XI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Serviço Complementar é composto por Serviço Complementar Circular, que deve ser realizado em linhas de modo rodoviário antigas que estejam desativadas e em novas linhas a serem criadas de acordo com o art. 2º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s tarifas dos serviços do art. 5º, § 1º, da Lei nº 4.011, de 2007, são diferenciadas e estabelecidas pelo órgão compet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os permissionários e aos motoristas autônomos, além do disposto no art. 12, § 2º, da Lei nº 4.011, de 2007, é exigido ser aprovado em curso especializado de reciclagem, nos termos da normatização do Conselho Nacional de Trânsito – CONTRAN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0 de dezembro de 2016</w:t>
      </w:r>
    </w:p>
    <w:p>
      <w:pPr>
        <w:pStyle w:val="Epgrafe"/>
        <w:rPr/>
      </w:pPr>
      <w:r>
        <w:rPr/>
        <w:t>DEPUTADO JUAREZÃO</w:t>
      </w:r>
    </w:p>
    <w:p>
      <w:pPr>
        <w:pStyle w:val="Cargo"/>
        <w:rPr/>
      </w:pPr>
      <w:r>
        <w:rPr/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2-29T09:54:00Z</dcterms:modified>
  <cp:revision>5</cp:revision>
  <dc:subject/>
  <dc:title>CLDF</dc:title>
</cp:coreProperties>
</file>