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762, DE 14 DE DEZEMBRO DE 2016</w:t>
      </w:r>
    </w:p>
    <w:p>
      <w:pPr>
        <w:pStyle w:val="Data1"/>
        <w:rPr/>
      </w:pPr>
      <w:r>
        <w:rPr/>
        <w:t>(Autoria do Projeto: Deputado Bispo Renato Andrade)</w:t>
      </w:r>
    </w:p>
    <w:p>
      <w:pPr>
        <w:pStyle w:val="Ementa1"/>
        <w:rPr/>
      </w:pPr>
      <w:r>
        <w:rPr/>
        <w:t>Obriga os prestadores da modalidade rodoviária do serviço de transporte público coletivo do Distrito Federai a implantar sistema eletrônico que informe, em tempo real, dados relativos ao serviç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prestadores da modalidade rodoviária do serviço de transporte público coletivo do Distrito Federal devem implantar sistema eletrônico que informe, em tempo re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exata localização de seus veículos, identificando s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são adaptados para pessoas com defici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est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atras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adiant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no horário normal de ope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inopera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intervalo de tempo entre os veículos que operam a mesma linh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 previsão do horário de chegada dos veículos nos pontos de para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s linhas operadas, co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a situação de operacionalidade das linh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o mapa completo e detalhado do itinerário, com os respectivos pontos de parada dos veícul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a dur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do itinerá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2) dos trajetos que compõem o itiner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informações de que trata este artigo devem ser disponibilizadas, instantânea e gratuitame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na internet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m aplicativo compatível com os sistemas operacionais de aparelhos eletrônicos portáteis, como, entre outr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elefones celula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b) </w:t>
      </w:r>
      <w:r>
        <w:rPr>
          <w:rFonts w:cs="Tahoma" w:ascii="Tahoma" w:hAnsi="Tahoma"/>
          <w:i/>
          <w:sz w:val="24"/>
          <w:szCs w:val="24"/>
        </w:rPr>
        <w:t>tablets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s obrigações constantes deste artigo devem ser cumpridas no prazo máximo de 1 ano, contado a partir da data de publicação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restador da modalidade rodoviária do serviço de transporte público coletivo do Distrito Federal que violar o disposto nesta Lei deve ser sancionado nos termos do disposto nos arts. 35 a 41 da Lei nº 4.011, de 12 de setembro de 2007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9 de dezembro de 2016</w:t>
      </w:r>
    </w:p>
    <w:p>
      <w:pPr>
        <w:pStyle w:val="Epgrafe"/>
        <w:rPr/>
      </w:pPr>
      <w:r>
        <w:rPr/>
        <w:t>DEPUTADO JUAREZÃO</w:t>
      </w:r>
    </w:p>
    <w:p>
      <w:pPr>
        <w:pStyle w:val="Cargo"/>
        <w:rPr/>
      </w:pPr>
      <w:r>
        <w:rPr/>
        <w:t>Vice-Presidente no Exercício da Presidênc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2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7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12-29T10:10:00Z</dcterms:modified>
  <cp:revision>4</cp:revision>
  <dc:subject/>
  <dc:title>CLDF</dc:title>
</cp:coreProperties>
</file>