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LEI Nº 4.018, DE 21 DE SETEMBRO DE 2007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Autoria do Projeto: Poder Executivo)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Institui Gratificação de Atividade Técnico-Administrativa, a ser concedida aos servidores da Carreira Assistência à Educação do Distrito Federal na forma que especifica,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instituída a Gratificação de Atividade Técnico-Administrativa, no percentual de 80% (oitenta por cento), a ser concedida aos servidores integrantes da Carreira Assistência à Educação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A Gratificação de Atividade Técnico-Administrativa incidirá sobre o vencimento básico dos cargos de Auxiliar de Educação, Assistente de Educação e Analista de Edu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A Gratificação de Atividade Técnico-Administrativa está sujeita ao desconto previdenciário, cumulativamente com outras gratificações vinculadas ao carg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As disposições desta Lei aplicam-se aos servidores aposentados e aos beneficiários de pensão especial, concedidas anteriormente à vigência desta Lei, observado, individualmente, o fundamento legal que amparou a concess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, com efeitos financeiros a partir de 1º de setembro de 2007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6º</w:t>
      </w:r>
      <w:r>
        <w:rPr>
          <w:rFonts w:cs="Tahoma" w:ascii="Tahoma" w:hAnsi="Tahoma"/>
          <w:sz w:val="24"/>
          <w:szCs w:val="24"/>
        </w:rPr>
        <w:t xml:space="preserve"> Revogam-se o disposto no art. 19, VI, da Lei Distrital nº 3.319, de 11 de fevereiro de 2004, e as demai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rasília, 21 de setembro de 2007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19º da República e 48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JOSÉ ROBERTO ARRUDA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4/9/2007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7:59:00Z</dcterms:created>
  <dc:creator>CLDF</dc:creator>
  <dc:description/>
  <dc:language>en-US</dc:language>
  <cp:lastModifiedBy>clarice</cp:lastModifiedBy>
  <dcterms:modified xsi:type="dcterms:W3CDTF">2007-09-25T17:59:00Z</dcterms:modified>
  <cp:revision>2</cp:revision>
  <dc:subject/>
  <dc:title>CLDF</dc:title>
</cp:coreProperties>
</file>