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017, DE 21 DE SETEMBRO DE 200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ia gratificação para os Agentes Comunitários de Saúde e para os Agentes de Vigilância Ambiental em Saúde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vencimentos dos empregados de Agente Comunitário de Saúde e de Vigilância Ambiental em Saúde são compostos das seguintes parcel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alário estabelecido no Anexo I da Lei nº 3.870, de 16 de junho de 2006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gratificação de 80% (oitenta por cento) para os Agentes Comunitários de Saúde e para os Agentes de Vigilância Ambiental em Saúde, instituída por esta Lei, incidente sobre o salário correspondente à Referência I, Anexo I, da Lei nº 3.870, de 16 de junho de 20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1 de setembro de 200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9º da República e 4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9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53:00Z</dcterms:created>
  <dc:creator>CLDF</dc:creator>
  <dc:description/>
  <dc:language>en-US</dc:language>
  <cp:lastModifiedBy>clarice</cp:lastModifiedBy>
  <dcterms:modified xsi:type="dcterms:W3CDTF">2007-09-25T17:53:00Z</dcterms:modified>
  <cp:revision>2</cp:revision>
  <dc:subject/>
  <dc:title>CLDF</dc:title>
</cp:coreProperties>
</file>