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16, DE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ltera o art. 7º, inciso II, da Lei nº 3.323, de 18 de fevereir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ercentual a que se refere o art. 7º, inciso II, da Lei nº 3.323, de 18 de fevereiro de 2004, passa a ser de 210% (duzentos e dez por cento), a partir de 1º de setembro de 2007, e de 230% (duzentos e trinta por cento) a partir de 1º de nov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5:00Z</dcterms:created>
  <dc:creator>CLDF</dc:creator>
  <dc:description/>
  <dc:language>en-US</dc:language>
  <cp:lastModifiedBy>clarice</cp:lastModifiedBy>
  <dcterms:modified xsi:type="dcterms:W3CDTF">2007-09-25T17:55:00Z</dcterms:modified>
  <cp:revision>2</cp:revision>
  <dc:subject/>
  <dc:title>CLDF</dc:title>
</cp:coreProperties>
</file>