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96, DE 29 DE DEZEMBRO DE 2016</w:t>
      </w:r>
    </w:p>
    <w:p>
      <w:pPr>
        <w:pStyle w:val="Data1"/>
        <w:rPr/>
      </w:pPr>
      <w:r>
        <w:rPr/>
        <w:t>(Autoria do Projeto:  Poder Executivo)</w:t>
      </w:r>
    </w:p>
    <w:p>
      <w:pPr>
        <w:pStyle w:val="Ementa1"/>
        <w:rPr/>
      </w:pPr>
      <w:r>
        <w:rPr/>
        <w:t>Estima a receita e fixa a despesa do Distrito Federal para o exercício financeiro de 201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estima a receita do Distrito Federal para o exercício financeiro de 2017, no montante de R$28.869.984.200,00 e fixa a despesa em igual valor, compreendend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Orçamento Fiscal, referente aos Poderes do Distrito Federal, a seus fundos, órgãos e entidades da administração direta e indireta, inclusive fundações instituídas e mantidas pelo poder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Orçamento da Seguridade Social, abrangendo todas as entidades e órgãos a ele vinculados, da administração direta e indireta, bem como os fundos e fundações instituídos ou mantidos pelo poder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Orçamento de Investimento das empresas em que o Distrito Federal, direta ou indiretamente, detém a maioria do capital social com direito a vo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ceita total estimada para os Orçamentos Fiscal e da Seguridade Social é de R$26.902.341.731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receitas decorrentes da arrecadação de tributos, contribuições e de outras receitas correntes e de capital, na forma da legislação vigente, são estimada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recursos do Tesouro: R$21.603.091.952,00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cursos de outras fontes: R$5.299.249.779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despesa total, no mesmo valor da receita orçamentária constante do art. 3º, é detalhada por órgãos orçamentários, nos quadros que integram esta Lei, assim distribuí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fontes de recursos para financiamento do Orçamento de Investimento totalizam R$1.967.642.469,00 na forma do Anexo XXI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despesa orçamentária do Orçamento de Investimento é fixada no mesmo valor da receita orçamentária de que trata o art. 5º, cuja distribuição por órgão ou entidade consta do Anexo XX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Integram esta Lei os anexos relacionados no art. 6º da Lei nº 5.695, de 3 de agosto de 2016 (Lei de Diretrizes Orçamentárias de 2017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xcetuadas as dotações consignadas às unidades orçamentárias da Câmara Legislativa e do Tribunal de Contas e os subtítulos inseridos nesta Lei por emenda parlamentar, no seu processo de elaboração, fica o Poder Executivo autorizado a abrir créditos suplementares, mediante ato própri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 a finalidade de atender insuficiências nas dotações orçamentárias, até o limite de 25% do valor total de cada unidade orçamentária, nos Orçamentos Fiscal, da Seguridade Social e de Investimento das empresas estatais, mediante a utilização de recursos proveni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da anulação parcial ou total de dotações orçamentárias autorizadas pela Lei Orçamentária Anual (LOA), nos termos do art. 43, § 1º, III, da Lei federal nº 4.320, de 17 de março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de excesso de arrecadação, nos termos do art. 43, § 1º, II, da Lei federal nº 4.320,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incorporar à LOA, por excesso de arrecadação, os recursos referentes às transferências concedidas pela União, oriundos de convênios, operações de crédito, internas e externas, e de eventuais resultados de aplicações financeiras vinculadas, durante o exercício financeiro, não previstos ou insuficientemente estimados no orçamento, respeitados os valores e a destinação programát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 o objetivo de transpor, remanejar e transferir dotações de uma unidade orçamentária para outra, nos casos de transformações orgânicas na estrutura administrativa do Governo do Distrito Federal, ficando ajustado o limite de que trata o inciso I deste arti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ara incorporação de recursos decorr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superávit financeiro apurado em balanço patrimonial do exercício anterior, nos termos do art. 43, § 1º, I, da Lei federal nº 4.320, de 1964, observados os respectivos saldos orçamentários e suas vinculações, se houv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do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ara adequar as dotações orçamentárias das áreas de educação e saúde custeadas com recursos de transferências da União, por meio do Fundo Constitu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Fica o Poder Executivo autorizado a remanejar, por meio de decreto, sem a incidência do limite de que trata o inciso I, as dot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stantes desta Lei, pa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suprir insuficiências nas dotações orçamentárias com pessoal e encargos so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cobrir despesas de concessão de benefícios a servi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atender despesas obrigatórias de caráter continuado, constantes do Anexo XIX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a reserva de conting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Fica o órgão central do Sistema de Planejamento e Orçamento do Poder Executivo autorizado a movimentar as dotações atribuídas às unidades orçament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a Lei entra em vigor em 1º de janeiro de 2017.</w:t>
      </w:r>
    </w:p>
    <w:p>
      <w:pPr>
        <w:pStyle w:val="Data"/>
        <w:rPr/>
      </w:pPr>
      <w:r>
        <w:rPr/>
        <w:t>Brasília, 29 de dezembro de 2016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16, Suplemento 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desta Lei estão disponíveis no sítio da Secretaria de Estado de Planejamento e Orçamento, </w:t>
      </w:r>
      <w:r>
        <w:rPr>
          <w:rFonts w:cs="Tahoma" w:ascii="Tahoma" w:hAnsi="Tahoma"/>
          <w:i/>
        </w:rPr>
        <w:t>link</w:t>
      </w:r>
      <w:r>
        <w:rPr>
          <w:rFonts w:cs="Tahoma" w:ascii="Tahoma" w:hAnsi="Tahoma"/>
        </w:rPr>
        <w:t xml:space="preserve"> www.seplag.df.gov.br/orcamento, conforme preconiza o art. 95 da Lei nº 5.695, de 3 de agosto de 2016. Dispositivos oriundos de veto do Governador do Distrito Federal e mantidos pela Câmara Legislativa do Distrito Federal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19/1/2017. Dispositivos vetados pelo Governador, mas mantidos pela Câmara Legislativa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7/3/201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7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3-07T15:03:00Z</dcterms:modified>
  <cp:revision>19</cp:revision>
  <dc:subject/>
  <dc:title>CLDF</dc:title>
</cp:coreProperties>
</file>