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014, DE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tera dispositivos da Lei nº 3.322, de 18 de fevereiro de 2004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percentual de 210% (duzentos e dez por cento) a que se refere o art. 6º, II, da Lei nº 3.322, de 18 de fevereiro de 2004, passa a ser de 230% (duzentos e trinta por cento), a partir de 1º de setembro de 200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5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nº 3.322, de 18 de fevereiro de 2004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5º A jornada de trabalho do enfermeiro, a partir de 1º de novembro de 2007, é de vinte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5º, § 3º, da Lei nº 3.322, de 18 de fevereiro de 2004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5º 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pós três anos de cumprimento ininterrupto da jornada de quarenta horas semanais, o retorno à jornada de trabalho de vinte horas semanais ficará sujeito à avaliação das necessidades do serviço e do desempenho do servidor, assegurado o direito de recurso relativamente à sua permanência no regime de quarenta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setembro de 2007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9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9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6:00Z</dcterms:created>
  <dc:creator>CLDF</dc:creator>
  <dc:description/>
  <dc:language>en-US</dc:language>
  <cp:lastModifiedBy>clarice</cp:lastModifiedBy>
  <dcterms:modified xsi:type="dcterms:W3CDTF">2007-09-25T17:56:00Z</dcterms:modified>
  <cp:revision>2</cp:revision>
  <dc:subject/>
  <dc:title>CLDF</dc:title>
</cp:coreProperties>
</file>