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00, DE 10 DE JANEI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inspeção sanitária e industrial dos produtos de origem animal, vegetal e de microrganismos processad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me"/>
        <w:rPr/>
      </w:pPr>
      <w:r>
        <w:rPr/>
        <w:t>DAS DISPOSIÇÕE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regula a obrigatoriedade de prévia inspeção e fiscalização dos produtos de origem animal, vegetal e de microrganismos processados produzidos no Distrito Federal e destinados ao consumo humano, nos limites de sua área geográfica, e estabelece as competências de fiscal agropecuário de inspeção para as especialidades de Médico Veterinário, Engenheiro Agrônomo, Engenheiro de Alimentos, Zootecnista e Nutricionista da carreira de Desenvolvimento e Fiscalização Agropecu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aos cargos das especialidades citadas no art. 1º lotados na Diretoria de Inspeção de Produtos de Origem Vegetal e Anim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lanejar, normatizar, coordenar, supervisionar e executar a inspeção e a fiscalização sanitária nos estabelecimentos que produzem ou processam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lanejar, normatizar, coordenar, orientar e autorizar o registro sanitário para o funcionamento de estabelecimentos que produzem ou processam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lanejar, normatizar, coordenar, supervisionar, orientar e executar as ações para coibir o trânsito de produtos de origem animal, vegetal e de microrganismos em desacordo com a legislação sani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lanejar, coordenar, supervisionar e executar a coleta de amostras de água, produtos de origem animal, vegetal e de microrganismos e de suas matérias-primas, para fins de análises laboratoriais fiscais ou de orien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lanejar, coordenar, supervisionar e executar análises físico-químicas e microbiológicas de matérias-primas e alimentos produzidos nos estabelecimentos processadores de produtos de origem animal, vegetal e de microrganismos, assim como da água utilizada nesses estabelec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lanejar, promover e supervisionar campanhas e outras atividades de educação sanitária sobre produção, processamento, escolha e aquisição de alimentos segur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elebrar, nas condições que estabelecer, termos de compromisso e de ajuste de conduta concernentes às atividades de inspeção sanitária animal, vegetal e de microrganismos, e fiscalizar o seu cumpr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promover ações e procedimentos de fiscalização em decorrência do poder de polícia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ao cargo da especialidade de Técnico em Agropecuária da carreira de Desenvolvimento e Fiscalização Agropecuária o apoio e o subsídio técnico, logístico e operacional na execução das ações de fiscalização e inspeção sanitária animal, vegetal e de microrganismos, dentro das suas competências profissionais legais e das atribuições que lhes forem conferidas inerentes ao cargo assumido conforme ato conjunto da Secretaria de Estado de Planejamento, Orçamento e Gestão – SEPLAG e da Secretaria de Estado da Agricultura, Abastecimento e Desenvolvimento Rural – SEAGRI, nos termos do art. 2º da Lei nº 4.082, de 4 de janei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fiscal agropecuário de inspeção, no desempenho de suas funções, tem poder de polícia administrativa, e suas atividades possuem natureza exclusiva de estado, sendo asseguradas aos seus agentes, no exercício do cargo, as seguintes prerrogativas funcion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er livre acesso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órgão ou entidade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empresa esta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estabelecimento comercial, industrial e agropecu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veículos e meios de trans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qualquer local do território do Distrito Federal, para examinar mercadorias e produtos de origem animal, vegetal e de microrganismos e seus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) arquivos eletrônicos ou não, documentos, papéis, bancos de d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g) outros elementos que julgue necessários ao desenvolvimento da ação fiscal ou ao desempenho de suas atribui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quisitar auxílio ou colaboração das autoridades e dos servidores administrativos do estado, civis e militares, inclusive para efeitos de busca e apreensão de elementos de prova de infração à legislação sani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quisitar das autoridades competentes certidões, informações e execução das diligências necessárias ao desempenho de suas fun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omar ciência pessoal de atos e termos dos processos de que particip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er direito à permanência, inclusive com veículo, em locais restritos, bem como ter livre acesso a quaisquer vias públicas ou particulares ou estabelecimentos, no exercício de suas atribu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alizar abordagem de veículos que se encontrem em trânsito ou estacionados em qualquer área d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inspeção sanitária e industrial de que trata esta Lei tem por objetivo garantir a proteção da saúde da população e a identidade, a qualidade e a segurança higiênico-sanitária dos produtos de origem animal, vegetal e de microrganismos destinados ao consumo hum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produtores rurais e industriais, os distribuidores, as cooperativas e as associações industriais e agroindustriais, assim como seus responsáveis técnicos e quaisquer outros operadores do agronegócio, são responsáveis pela garantia de que a inocuidade e a qualidade dos produtos de origem animal, vegetal e de microrganismos não sejam comprometi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produtores rurais e os demais integrantes das cadeias produtivas devem cooperar com as autoridades competentes para assegurar maior efetividade dos controles oficiais e melhoria da inocuidade dos produtos de origem animal, vegetal e de microrganism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abe à SEAGRI, por meio da Diretoria de Inspeção de Produtos de Origem Vegetal e Animal – DIPOVA, dar cumprimento às normas estabelecidas na presente Lei e impor as penalidades nela prev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mpete privativamente à DIPOVA a inspeção sanitária e industrial dos produtos de origem animal, vegetal e de microrganismos no Distrito Federal, especial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ibir o processamento clandestino de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gistrar os estabelecimentos agroindustriais de processamento de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specionar o fabrico, a manipulação, o beneficiamento, a armazenagem, o acondicionamento e a conservação de produtos de origem animal e vege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iscalizar o transporte do produto final da unidade de processamento até o ponto de comer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gistrar os estabelecimentos, inspecionar a produção e fiscalizar o trânsito interestadual de produtos oriundos de estabelecimentos aderidos ao Sistema Brasileiro de Inspeção de Produtos de Origem Animal – SISBI-PO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 vedada a duplicidade de fiscalização e inspeção sanitária e industrial por outros órgãos do Governo do Distrito Federal nos estabelecimentos e no transporte de produtos de origem animal, vegetal e de microrganis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inspeção e a fiscalização de que trata esta Lei abrang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s aspectos industrial e sanitário dos produtos de origem animal, vegetal e de microrganismos destinados ao consumo humano, adicionados ou não de outro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ebimento, manipulação, fracionamento, transformação, elaboração, preparo, conservação, acondicionamento, armazenamento, embalagem, depósito, rotulagem e trânsito desses produ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estabelecimentos de processamento de produtos de origem animal, vegetal e de microrganismos somente podem funcionar na forma da legislação federal e distrital vigentes e mediante prévio registro ou relacionamento na DIP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registro, a inspeção e a fiscalização de que trata esta Lei são executados, entre out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s estabelecimentos industriais especializados que se situem em áreas urbanas ou rurais e nas propriedades rurais com instalações adequadas para o abate de animais e seu preparo ou industrialização, sob qualquer forma, para o consumo huma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s estabelecimentos que recebem o pescado para distribuição ou industrial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as usinas de beneficiamento de leite, nas fábricas de laticínios, nos postos de recebimento e nas propriedades rurais com instalações adequadas para manipulação, industrialização ou preparo do leite e seus derivados sob qualquer forma para o consumo huma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os estabelecimentos que produzem ou recebem ovos para distribuição em natureza ou para industrial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os entrepostos que, de modo geral, recebem, manipulam, armazenam, conservam, acondicionam ou expedem matérias-primas e produtos de origem animal destinados ao consumo humano procedentes de estabelecimentos regist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nos estabelecimentos que produzem ou recebem mel, cera de abelha e produtos apícolas para beneficiamento ou distrib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nos estabelecimentos que fabricam, manipulam, beneficiam, armazenam, acondicionam ou conservam produtos de origem vegetal processados, na forma do regul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nos estabelecimentos que fabricam, manipulam, beneficiam, armazenam, acondicionam ou conservam produtos de microrganismos processados, na forma do regul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nas vias públicas, rodovias e postos de fronteira, em relação ao trânsito de produtos e matérias-primas de origem animal, vegetal e de microrganis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critério da DIPOVA, as propriedades rurais fornecedoras de matérias-primas destinadas ao preparado de produtos de origem animal, vegetal e de microrganismos podem ser inspecio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DIPOVA pode celebrar convênio com os órgãos fiscalizadores, para estabelecer ações conjuntas na inspeção e na fiscalização dos produtos de origem animal, vegetal e de microrganismos, inclusive no segmento vareji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s ações conjuntas podem englobar aquelas relacionadas aos aspectos higiênico-sanitários, à proteção e à defesa do consumidor, à educação sanitária, à saúde e ao abast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São objeto da inspeção e da fiscalização previstas nesta Lei, entre out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s animais destinados ao abate, seus produtos e matérias-prim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pescado e seus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leite e seus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ovos e seus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mel de abelha, a cera, seus derivados e produtos apícolas em g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s vegetais, seus produtos e matérias-prim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s microrganismos, seus produtos e matérias-prim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s estabelecimentos agroindustriais que fabricam, manipulam, beneficiam, armazenam, acondicionam ou conservam produtos de origem anim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s estabelecimentos agroindustriais que fabricam, manipulam, beneficiam, armazenam, acondicionam ou conservam produtos de origem vege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s estabelecimentos agroindustriais que fabricam, manipulam, beneficiam, armazenam, acondicionam ou conservam produtos de origem de microrganism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s veículos que transportam produtos de origem animal, vegetal e de microrganismos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registro ou o relacionamento a que se refere o art. 8º desta Lei tem como objetivo fiscalizar, inspecionar, normatizar e classificar os produtos de origem animal, de origem vegetal e de origem de microrganismos, sob o ponto de vista higiênico-sanitário e industrial, abrang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higiene geral dos estabelecimentos registrados e a saúde do pessoal envolvido na mani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funcionamento e a classificação dos estabelecimentos de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s fases de recebimento, elaboração, preparo, acondicionamento, conservação, transporte e depósito de todos os produtos de origem animal, vegetal e de microrganismos, e suas matérias-primas, adicionadas ou não de outros produtos, destinados ou não à alimentação hum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produtos afins, tais como: aditivos, coagulantes, condimentos, corantes, conservadores, antioxidantes, fermentos e outros usados na indústria de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o exame </w:t>
      </w:r>
      <w:r>
        <w:rPr>
          <w:rFonts w:cs="Tahoma" w:ascii="Tahoma" w:hAnsi="Tahoma"/>
          <w:i/>
          <w:sz w:val="24"/>
          <w:szCs w:val="24"/>
        </w:rPr>
        <w:t>ante mortem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post mortem</w:t>
      </w:r>
      <w:r>
        <w:rPr>
          <w:rFonts w:cs="Tahoma" w:ascii="Tahoma" w:hAnsi="Tahoma"/>
          <w:sz w:val="24"/>
          <w:szCs w:val="24"/>
        </w:rPr>
        <w:t xml:space="preserve"> dos animais de açougue e silvest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embalagem e a rotulagem de produtos e subprodutos, de acordo com os tipos e os padrões previstos no regulamento e nas normas federais ou nas fórmulas apro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 classificação de produtos e subprodutos, de acordo com os tipos e os padrões previstos nos regulamentos e nas normas federais ou nas fórmulas apro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s exames sensoriais, microbiológicos, físico-químicos e histológicos das matérias-primas ou produ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s padrões higiênico-sanitários e tecnológicos e a qualidade de produtos de origem animal, vegetal e de microrganis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s matérias-primas nas fontes produtoras e intermedi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s meios de transporte de produtos de origem vegetal e de microrganismos, de animais vivos, dos produtos derivados e suas matérias-primas destinadas à alimentação huma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fiscalização e a inspeção de que trata esta Lei são exercidas em caráter periódico ou permanente, segundo as necessidade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serviço de inspeção industrial e sanitária de que trata esta Lei envolv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laboração, a gestão, o planejamento e a auditoria de programas de interesse da saúde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divulgação de informações de interesse dos consumidores desses produ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divulgação de dados necessários à criação e à manutenção de políticas públicas voltadas à saúde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incentivo à educação sani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capacitação e a renovação de recursos hum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divulgação dos resultados das análises de inspeção dos estabelec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 notificação ao serviço de defesa sanitária do Distrito Federal sobre as enfermidades passíveis de aplicação de medidas sanit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análise laboratorial orientadora necessária à execução desta Lei é feita em laboratório próprio, oficial ou credenciado, sem ônus para o proprietário do estabel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 análise de rotina na indústria, para efeito de controle de qualidade do produto, é custeada pelo proprietário do estabelecimento, podendo ser realizada em laboratório de sua propriedade ou terceirizado ou em laboratório oficial ou credenciado pela DIPO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IPOVA pode solicitar ao estabelecimento registrado, quando julgar necessário, a análise laboratorial do produto animal, vegetal ou de microrganismo processado, com ônus para o estabelecimento fornecedor da amostra, a ser realizada em laboratório oficial ou credenci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s autoridades de saúde pública, em função de fiscalização sanitária, devem comunicar à DIPOVA os resultados das análises sanitárias que realizarem nos produtos de origem animal, vegetal ou de microrganismos apreendidos ou inutilizados nas diligências a seu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s estabelecimentos registrados ou relacionados devem possuir programas de autocontrole, de acordo com 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s estabelecimentos registrados ou relacionados na forma desta Lei e de seu regulamento são obrigados a apresentar à DIPOVA relação de seus fornecedores de matéria-prima, acompanhada dos respectivos atestados sanitários dos rebanhos, e outras informações relacionadas à produção, de acordo com as normas baixadas pela DIPOVA.</w:t>
      </w:r>
    </w:p>
    <w:p>
      <w:pPr>
        <w:pStyle w:val="Epgrafe"/>
        <w:rPr/>
      </w:pPr>
      <w:r>
        <w:rPr/>
        <w:t>CAPÍTULO II</w:t>
      </w:r>
    </w:p>
    <w:p>
      <w:pPr>
        <w:pStyle w:val="Nome"/>
        <w:rPr/>
      </w:pPr>
      <w:r>
        <w:rPr/>
        <w:t>DAS SAN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s infrações às normas estabelecidas nesta Lei e em seu regulamento, sem prejuízo das responsabilidades de natureza civil e criminal cabíveis, são apuradas em processo administrativo próprio iniciado com a lavratura de auto de infração, e são passíveis de punição, isolada ou cumulativamente, com as seguintes san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reensão de matérias-primas, produtos, subprodutos e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utilização de matérias-primas, produtos, subprodutos e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interdição de matérias-primas, produtos, subprodutos e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suspensão de vendas e fabricação de produ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ancelamento de registro de produ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terdição parcial ou total do estabelecimento e do equip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ibição ou suspensão de propaga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imposição de mensagem retificad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cancelamento do registro sanitári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ena de multa é graduada de acordo com a gravidade da infração, a condição econômica do infrator e a ocorrência de circunstâncias agravantes ou atenuantes, na forma estabelec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pena de multa consiste no pagamento de valores correspondentes a, no mínimo, R$980,00 e, no máximo, R$196.100,00, s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as infrações leves, de R$980,00 a R$5.880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s infrações graves, R$3.920,00 a R$78.440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as infrações gravíssimas, R$15.690,00 a R$196.10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valores previstos neste artigo são atualizados anualmente pelo mesmo índice que atualizar os valores expressos em moeda corrente na legisl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não recolhimento da multa implica inscrição do débito na dívida ativa, sujeitando o infrator a cobrança judicial, nos termos d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Ocorrendo a apreensão mencionada no inciso I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proprietário ou o responsável pelos produtos pode ser o depositário do produto, a juízo do serviço de inspeção, cabendo-lhe a obrigação de zelar pela conservação adequada do material apreend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6º A interdição de que trata o inciso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levantada após o atendimento das exigências que motivaram a sa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Se a interdição não for levantada no decurso de 12 meses do respectivo ato, é cancelado o registro do estabel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São autoridades competentes para lavrar o auto de infração os servidores da DIPOVA designados para as atividades de inspeção e fiscalização de produtos de origem animal, vegetal e de microrganism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s infrações sanitárias são classificadas em leves, graves ou gravíssimas conforme 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auto de infração é lavrado, na sede da repartição competente ou no local em que for verificada a infração, pela autoridade sanitária que a houver constatado, devendo cont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me do infrator, seu domicílio e residência, bem como outros elementos necessários a sua qualificação e identidade civ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local onde a infração foi verificada e data e hora da lavra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scrição da infração e menção do dispositivo legal ou regulamentar transgredi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enalidade a que está sujeito o infrator e o respectivo preceito legal que autoriza sua impos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iência do autuado de que responderá a processo administr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ssinatura do autuado ou, na sua ausência ou recusa, de duas testemunhas e do autuante, com menção da ausência ou da recu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informação sobre o local onde o autuado pode apresentar defesa, no prazo de 10 dias após a no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infrator é notificado para ciência do auto de infração, defesa e recurs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ssoalm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o corre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r edital, se não for loc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-se notificado o autua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ssoalmente, a contar da assinatura do auto de inf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o correio, a partir da juntada do Aviso de Recebimento nos autos do processo de inf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r edital, a contar do quinto dia após a publicação na imprensa of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Se o infrator for notificado pessoalmente e recusar-se a exarar ciência, deverá essa circunstância ser mencionada expressamente pela autoridade que efetuou a no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Quando a irregularidade não constituir perigo iminente para a saúde, a critério da autoridade sanitária, o responsável será intimado, na sede da repartição competente ou no local da ocorrência, para, no prazo de até 90 dias, fixado pela autoridade sanitária, proceder à regular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termo de intimação deve conter dados suficientes para identificar a irregularidade e o responsável, além de esclarecer a situação legal des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ersistindo a irregularidade, tem prosseguimento o processo administrativo sani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As infrações administrativas são apuradas em processo administrativo próprio, assegurado o direito à ampla defesa e ao contraditório, observadas as disposições desta Lei e de se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infrator pode oferecer defesa do auto de infração à DIPOVA, na forma do regulament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Das decisões condenatórias cabe recurso administr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As penalidades impostas na forma desta Lei são aplicadas pelo titular da DIPOVA, com recurso voluntário para o titular da SEAGR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s decisões contrárias ao Distrito Federal, a autoridade julgadora deve recorrer de ofício ao órg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recursos não têm efeito suspens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Secretário de Agricultura pode constituir comissão especial, composta por servidores da carreira de Desenvolvimento e Fiscalização Agropecuária com conhecimento técnico da área em análise, para julgar os recursos e decidir em última instância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Para imposição da pena e sua graduação, a autoridade sanitária deve levar em con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circunstâncias atenuantes e agrav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gravidade do fato, tendo em vista as suas consequências para a saú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s antecedentes do infrator, quanto a outras infringências à legislação sani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Os produtos apreendidos nos termos desta Lei cuja adulteração, alteração ou falsificação não os tornem impróprios para uso ou consumo podem ser destinados a estabelecimentos assistenciais pela autoridade que proferir a dec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abe ao titular da SEAGRI dispor sobre a destinação dos produtos apreendidos ou condenados na forma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estabelecimentos assistenciais beneficiados de acordo com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ão preferencialmente oficiais, quando esse aproveitamento for viável em programas so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A critério da DIPOVA e em caso de constatação de ocorrências de riscos higiênico-sanitários, pode ser implantado Regime Especial de Fiscalização – REF para linha de produtos ou para todos os produtos fabricados pelo estabel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liberação para comercialização do lote fabricado fica condicionada à apresentação de laudos ou certificados de análises de acordo com os padrões vigentes, emitidos por laboratórios oficiais ou credenci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9.</w:t>
      </w:r>
      <w:r>
        <w:rPr>
          <w:rFonts w:cs="Tahoma" w:ascii="Tahoma" w:hAnsi="Tahoma"/>
          <w:sz w:val="24"/>
          <w:szCs w:val="24"/>
        </w:rPr>
        <w:t xml:space="preserve"> O fiscal agropecuário, no momento da fiscalização e da inspeção sanitária, em caso de risco iminente à saúde da população, pode aplicar as seguintes medidas cautelares, sem a prévia manifestação do interessa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terdição parcial ou total do estabelecimento por até 90 dias, renovável por igual perío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preensão de matérias-primas de origem vegetal, animal e de microrganismos, aditivos, produtos, subprodutos e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utilização de matérias-primas de origem vegetal, animal e de microrganismos, aditivos, produtos, subprodutos e de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uspensão de atividades ou de linhas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colhimento de lotes de produtos no comércio, executado pelo estabelecimento, mediante exigência e critérios da DIPO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0.</w:t>
      </w:r>
      <w:r>
        <w:rPr>
          <w:rFonts w:cs="Tahoma" w:ascii="Tahoma" w:hAnsi="Tahoma"/>
          <w:sz w:val="24"/>
          <w:szCs w:val="24"/>
        </w:rPr>
        <w:t xml:space="preserve"> A SEAGRI fica autorizada a firmar acordos, convênios e termos de cooperação regionais e interestaduais para execução de ações e programas de inspeção e vigilância sani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1.</w:t>
      </w:r>
      <w:r>
        <w:rPr>
          <w:rFonts w:cs="Tahoma" w:ascii="Tahoma" w:hAnsi="Tahoma"/>
          <w:sz w:val="24"/>
          <w:szCs w:val="24"/>
        </w:rPr>
        <w:t xml:space="preserve"> O Poder Executivo deve regulamentar o disposto nesta Lei no prazo de 120 dias a contar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2.</w:t>
      </w:r>
      <w:r>
        <w:rPr>
          <w:rFonts w:cs="Tahoma" w:ascii="Tahoma" w:hAnsi="Tahoma"/>
          <w:sz w:val="24"/>
          <w:szCs w:val="24"/>
        </w:rPr>
        <w:t xml:space="preserve"> Esta Lei entra em vigor 120 dias após 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3.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 a Lei nº 229, de 10 de janeiro de 1992, e a Lei nº 1.671, de 23 de setembro de 1997.</w:t>
      </w:r>
    </w:p>
    <w:p>
      <w:pPr>
        <w:pStyle w:val="Data"/>
        <w:rPr/>
      </w:pPr>
      <w:r>
        <w:rPr/>
        <w:t>Brasília, 10 de jan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2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3T10:22:00Z</dcterms:modified>
  <cp:revision>2</cp:revision>
  <dc:subject/>
  <dc:title>CLDF</dc:title>
</cp:coreProperties>
</file>