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013, DE 21 DE SETEMBRO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o art. 9º, II, da Lei nº 3.320, de 18 de fevereiro de 2004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percentual de 210% (duzentos e dez por cento) a que se refere o art. 9º, II, da Lei nº 3.320, de 18 de fevereiro de 2004, passa a ser de 235% (duzentos e trinta e cinco por cento), a partir de 1º de setembro de 20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1 de setembro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9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9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7:00Z</dcterms:created>
  <dc:creator>CLDF</dc:creator>
  <dc:description/>
  <dc:language>en-US</dc:language>
  <cp:lastModifiedBy>clarice</cp:lastModifiedBy>
  <dcterms:modified xsi:type="dcterms:W3CDTF">2007-09-25T17:57:00Z</dcterms:modified>
  <cp:revision>2</cp:revision>
  <dc:subject/>
  <dc:title>CLDF</dc:title>
</cp:coreProperties>
</file>