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115, DE 2017</w:t>
      </w:r>
    </w:p>
    <w:p>
      <w:pPr>
        <w:pStyle w:val="Data1"/>
        <w:rPr/>
      </w:pPr>
      <w:r>
        <w:rPr/>
        <w:t>(Autoria do Projeto: Vários Deputados)</w:t>
      </w:r>
    </w:p>
    <w:p>
      <w:pPr>
        <w:pStyle w:val="Ementa1"/>
        <w:rPr/>
      </w:pPr>
      <w:r>
        <w:rPr/>
        <w:t xml:space="preserve">Susta os efeitos do Decreto nº 37.940, de 30 de dezembro de 2016, que </w:t>
      </w:r>
      <w:r>
        <w:rPr>
          <w:i/>
        </w:rPr>
        <w:t>fixa tarifas para os modos rodoviário e metroviário do Serviço Básico do Sistema de Transporte Público Coletivo do Distrito Federal – STPC/DF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sustados os efeitos do Decreto nº 37.940, de 30 de dezembro de 2016, por exorbitar o poder regula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6 de janeir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/2017, e republicado em 20/1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2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1-20T16:42:00Z</dcterms:modified>
  <cp:revision>7</cp:revision>
  <dc:subject/>
  <dc:title>CLDF</dc:title>
</cp:coreProperties>
</file>