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7.971, DE 20 DE JANEIRO DE 2017</w:t>
      </w:r>
    </w:p>
    <w:p>
      <w:pPr>
        <w:pStyle w:val="Ementa1"/>
        <w:rPr/>
      </w:pPr>
      <w:r>
        <w:rPr/>
        <w:t>Dispõe sobre a fixação do exercício no Instituto de Previdência dos Servidores do Distrito Federal – IPREV/DF dos servidores e empregados públicos indicados neste ato normativ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 o art. 100, incisos VII e X, da Lei Orgânica do Distrito Federal, nos termos do art. 109, § 1º, da Lei Complementar nº 769, de 30 de junho de 2008, e do art. 157, II, da Lei Complementar nº 840, de 23 de dezembro de 2011, DECRET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Ficam à disposição do Instituto de Previdência dos Servidores do Distrito Federal – Iprev/DF os servidores e empregados públicos constantes no Anexo Único do presente ato normativ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fixação do exercício dos servidores no Iprev/DF de que trata o </w:t>
      </w:r>
      <w:r>
        <w:rPr>
          <w:rFonts w:cs="Tahoma" w:ascii="Tahoma" w:hAnsi="Tahoma"/>
          <w:i/>
          <w:sz w:val="24"/>
          <w:szCs w:val="24"/>
        </w:rPr>
        <w:t>caput</w:t>
      </w:r>
      <w:r>
        <w:rPr>
          <w:rFonts w:cs="Tahoma" w:ascii="Tahoma" w:hAnsi="Tahoma"/>
          <w:sz w:val="24"/>
          <w:szCs w:val="24"/>
        </w:rPr>
        <w:t xml:space="preserve"> dar-se-á com ônus para a origem nos termos do § 2º do art. 109 da Lei Complementar nº 769, de 30 de junho de 2008 c/c art. 157, II, da Lei Complementar nº 840, de 23 de dezembro de 2011, até que se proceda a sua substituição quando da implantação do Quadro Permanente de Pessoal do Iprev/DF.</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servidores públicos que, na edição deste Decreto, estiverem à disposição do Iprev/DF terão o exercício prorrogado até que se proceda a sua substituição quando da implantação do Quadro Permanente de Pessoal da autarquia previdenciár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ete à autoridade máxima da entidade interessada, antes da posse ou da entrada em exercício do servidor relativo ao cargo em comissão, zelar pela apresentação dos documentos exigidos no art. 3º do Decreto nº 33.564/2012 e pela verificação de inexistência de nepotismo, nos termos do art. 37 da Constituição Federal, dos §§ 9º e 10 do art. 19 da Lei Orgânica do Distrito Federal, arts. 14 a 16 da Lei Complementar nº 840/2011 e do Decreto nº 32.751/2011.</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20 de janeiro de 2017</w:t>
      </w:r>
    </w:p>
    <w:p>
      <w:pPr>
        <w:pStyle w:val="Data1"/>
        <w:rPr/>
      </w:pPr>
      <w:r>
        <w:rPr/>
        <w:t>129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1/2017.</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23/1/201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22:00Z</dcterms:created>
  <dc:creator>CLDF</dc:creator>
  <dc:description/>
  <cp:keywords/>
  <dc:language>en-US</dc:language>
  <cp:lastModifiedBy>Clarice Zanella</cp:lastModifiedBy>
  <cp:lastPrinted>2015-05-07T08:44:00Z</cp:lastPrinted>
  <dcterms:modified xsi:type="dcterms:W3CDTF">2017-01-23T17:20:00Z</dcterms:modified>
  <cp:revision>16</cp:revision>
  <dc:subject/>
  <dc:title>CLDF</dc:title>
</cp:coreProperties>
</file>