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LEI Nº 4.022, DE 28 DE SETEMBRO DE 2007</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pPr>
      <w:r>
        <w:rPr>
          <w:rFonts w:cs="Tahoma" w:ascii="Tahoma" w:hAnsi="Tahoma"/>
          <w:b/>
          <w:sz w:val="24"/>
          <w:szCs w:val="24"/>
        </w:rPr>
        <w:t xml:space="preserve">Altera a Lei nº 6.945, de 14 de setembro de 1981, que </w:t>
      </w:r>
      <w:r>
        <w:rPr>
          <w:rFonts w:cs="Tahoma" w:ascii="Tahoma" w:hAnsi="Tahoma"/>
          <w:b/>
          <w:i/>
          <w:sz w:val="24"/>
          <w:szCs w:val="24"/>
        </w:rPr>
        <w:t>Institui a Taxa de Limpeza Pública no Distrito Federal e dá outras providências</w:t>
      </w:r>
      <w:r>
        <w:rPr>
          <w:rFonts w:cs="Tahoma" w:ascii="Tahoma" w:hAnsi="Tahoma"/>
          <w:b/>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art. 4º da Lei nº 6.945, de 14 de setembro de 1981, fica alterado como segue:</w:t>
      </w:r>
    </w:p>
    <w:p>
      <w:pPr>
        <w:pStyle w:val="Normal"/>
        <w:spacing w:before="120" w:after="0"/>
        <w:ind w:left="1701" w:firstLine="851"/>
        <w:jc w:val="both"/>
        <w:rPr/>
      </w:pPr>
      <w:r>
        <w:rPr>
          <w:rFonts w:cs="Tahoma" w:ascii="Tahoma" w:hAnsi="Tahoma"/>
          <w:sz w:val="24"/>
          <w:szCs w:val="24"/>
        </w:rPr>
        <w:t>Art. 4º O valor da Taxa de Limpeza Pública – TLP, determinado anualmente por meio de lei de iniciativa do Poder Executivo, será destinado ao custeio das despesas dos serviços de coleta, transporte, tratamento e destinação de resíduos sólidos e atividades afins e corresponderá:</w:t>
      </w:r>
    </w:p>
    <w:p>
      <w:pPr>
        <w:pStyle w:val="Normal"/>
        <w:spacing w:before="120" w:after="0"/>
        <w:ind w:left="1701" w:firstLine="851"/>
        <w:jc w:val="both"/>
        <w:rPr/>
      </w:pPr>
      <w:r>
        <w:rPr>
          <w:rFonts w:cs="Tahoma" w:ascii="Tahoma" w:hAnsi="Tahoma"/>
          <w:sz w:val="24"/>
          <w:szCs w:val="24"/>
        </w:rPr>
        <w:t>I – para os imóveis residenciais e imóveis não-residenciais utilizados exclusivamente para fins residenciais, ao produto do Valor Básico de Referência – A (VBR-A) pelo respectivo fator do Anexo I;</w:t>
      </w:r>
    </w:p>
    <w:p>
      <w:pPr>
        <w:pStyle w:val="Normal"/>
        <w:spacing w:before="120" w:after="0"/>
        <w:ind w:left="1701" w:firstLine="851"/>
        <w:jc w:val="both"/>
        <w:rPr/>
      </w:pPr>
      <w:r>
        <w:rPr>
          <w:rFonts w:cs="Tahoma" w:ascii="Tahoma" w:hAnsi="Tahoma"/>
          <w:sz w:val="24"/>
          <w:szCs w:val="24"/>
        </w:rPr>
        <w:t>II – para os imóveis residenciais nos quais sejam desenvolvidas atividades econômicas não relacionadas no Anexo II, ao produto do Valor Básico de Referência – B (VBR-B) pelo respectivo fator do Anexo I;</w:t>
      </w:r>
    </w:p>
    <w:p>
      <w:pPr>
        <w:pStyle w:val="Normal"/>
        <w:spacing w:before="120" w:after="0"/>
        <w:ind w:left="1701" w:firstLine="851"/>
        <w:jc w:val="both"/>
        <w:rPr/>
      </w:pPr>
      <w:r>
        <w:rPr>
          <w:rFonts w:cs="Tahoma" w:ascii="Tahoma" w:hAnsi="Tahoma"/>
          <w:sz w:val="24"/>
          <w:szCs w:val="24"/>
        </w:rPr>
        <w:t>III – para imóveis não-residenciais e imóveis residenciais nos quais sejam desenvolvidas atividades econômicas relacionadas no Anexo II, ao produto do Valor Básico de Referência – B (VBR-B) pelo respectivo fator do Anexo I, multiplicado pelo correspondente fator do Anexo II;</w:t>
      </w:r>
    </w:p>
    <w:p>
      <w:pPr>
        <w:pStyle w:val="Normal"/>
        <w:spacing w:before="120" w:after="0"/>
        <w:ind w:left="1701" w:firstLine="851"/>
        <w:jc w:val="both"/>
        <w:rPr>
          <w:rFonts w:ascii="Tahoma" w:hAnsi="Tahoma" w:cs="Tahoma"/>
          <w:sz w:val="24"/>
          <w:szCs w:val="24"/>
        </w:rPr>
      </w:pPr>
      <w:r>
        <w:rPr>
          <w:rFonts w:cs="Tahoma" w:ascii="Tahoma" w:hAnsi="Tahoma"/>
          <w:sz w:val="24"/>
          <w:szCs w:val="24"/>
        </w:rPr>
        <w:t>IV – para os imóveis não-residenciais nos quais não sejam desenvolvidas atividades econômicas ou sejam desenvolvidas atividades econômicas não relacionadas no Anexo II, ao produto do Valor Básico de Referência – B (VBR-B) pelo respectivo fator do Anexo I.</w:t>
      </w:r>
    </w:p>
    <w:p>
      <w:pPr>
        <w:pStyle w:val="Normal"/>
        <w:spacing w:before="120" w:after="0"/>
        <w:ind w:left="1701" w:firstLine="851"/>
        <w:jc w:val="both"/>
        <w:rPr>
          <w:rFonts w:ascii="Tahoma" w:hAnsi="Tahoma" w:cs="Tahoma"/>
          <w:sz w:val="24"/>
          <w:szCs w:val="24"/>
        </w:rPr>
      </w:pPr>
      <w:r>
        <w:rPr>
          <w:rFonts w:cs="Tahoma" w:ascii="Tahoma" w:hAnsi="Tahoma"/>
          <w:sz w:val="24"/>
          <w:szCs w:val="24"/>
        </w:rPr>
        <w:t>§ 1º Os Valores Básicos de Referência – A e B (VBR-A e VBR-B), de que trata este artigo, serão definidos anualmente em lei de iniciativa do Poder Executivo de forma que o total a ser arrecadado seja suficiente para suprir os custos operacionais do serviço de limpeza pública, a que se refere o art. 2º, parágrafo único, estipulados pelo órgão público competente para o exercício subseqüente.</w:t>
      </w:r>
    </w:p>
    <w:p>
      <w:pPr>
        <w:pStyle w:val="Normal"/>
        <w:spacing w:before="120" w:after="0"/>
        <w:ind w:left="1701" w:firstLine="851"/>
        <w:jc w:val="both"/>
        <w:rPr>
          <w:rFonts w:ascii="Tahoma" w:hAnsi="Tahoma" w:cs="Tahoma"/>
          <w:sz w:val="24"/>
          <w:szCs w:val="24"/>
        </w:rPr>
      </w:pPr>
      <w:r>
        <w:rPr>
          <w:rFonts w:cs="Tahoma" w:ascii="Tahoma" w:hAnsi="Tahoma"/>
          <w:sz w:val="24"/>
          <w:szCs w:val="24"/>
        </w:rPr>
        <w:t>§ 2º Ao imóvel que não seja desmembrado perante o poder público, mas que apresente unidades individualizadas, ainda que sem carta de habite-se, aplicam-se os critérios estabelecidos nesta Lei para cada unidade existente, desde que a unidade desmembrada esteja identificada em cadastro específico para a TLP, elaborado pela Secretaria de Estado de Fazenda.</w:t>
      </w:r>
    </w:p>
    <w:p>
      <w:pPr>
        <w:pStyle w:val="Normal"/>
        <w:spacing w:before="120" w:after="0"/>
        <w:ind w:left="1701" w:firstLine="851"/>
        <w:jc w:val="both"/>
        <w:rPr/>
      </w:pPr>
      <w:r>
        <w:rPr>
          <w:rFonts w:cs="Tahoma" w:ascii="Tahoma" w:hAnsi="Tahoma"/>
          <w:sz w:val="24"/>
          <w:szCs w:val="24"/>
        </w:rPr>
        <w:t xml:space="preserve">§ 3º No caso do inciso II do </w:t>
      </w:r>
      <w:r>
        <w:rPr>
          <w:rFonts w:cs="Tahoma" w:ascii="Tahoma" w:hAnsi="Tahoma"/>
          <w:i/>
          <w:sz w:val="24"/>
          <w:szCs w:val="24"/>
        </w:rPr>
        <w:t>caput</w:t>
      </w:r>
      <w:r>
        <w:rPr>
          <w:rFonts w:cs="Tahoma" w:ascii="Tahoma" w:hAnsi="Tahoma"/>
          <w:sz w:val="24"/>
          <w:szCs w:val="24"/>
        </w:rPr>
        <w:t xml:space="preserve"> deste artigo, quando, na unidade imobiliária, for desenvolvido mais de um tipo de atividade econômica relacionada no Anexo II, será considerada para o cálculo a atividade que apresentar o maior fator.</w:t>
      </w:r>
    </w:p>
    <w:p>
      <w:pPr>
        <w:pStyle w:val="Normal"/>
        <w:spacing w:before="120" w:after="0"/>
        <w:ind w:left="1701" w:firstLine="851"/>
        <w:jc w:val="both"/>
        <w:rPr/>
      </w:pPr>
      <w:r>
        <w:rPr>
          <w:rFonts w:cs="Tahoma" w:ascii="Tahoma" w:hAnsi="Tahoma"/>
          <w:sz w:val="24"/>
          <w:szCs w:val="24"/>
        </w:rPr>
        <w:t>§ 4º Para o exercício de 2008, os Valores Básicos de Referência – A e B (VBR-A e VBR-B) serão, respectivamente, R$191,40 (cento e noventa e um reais e quarenta centavos) e R$382,80 (trezentos e oitenta e dois reais e oitenta centavos).</w:t>
      </w:r>
    </w:p>
    <w:p>
      <w:pPr>
        <w:pStyle w:val="Normal"/>
        <w:spacing w:before="120" w:after="0"/>
        <w:ind w:left="1701" w:firstLine="851"/>
        <w:jc w:val="both"/>
        <w:rPr/>
      </w:pPr>
      <w:r>
        <w:rPr>
          <w:rFonts w:cs="Tahoma" w:ascii="Tahoma" w:hAnsi="Tahoma"/>
          <w:sz w:val="24"/>
          <w:szCs w:val="24"/>
        </w:rPr>
        <w:t xml:space="preserve">§ 5º O rateio dos custos do serviço de limpeza urbana a que se refere o </w:t>
      </w:r>
      <w:r>
        <w:rPr>
          <w:rFonts w:cs="Tahoma" w:ascii="Tahoma" w:hAnsi="Tahoma"/>
          <w:i/>
          <w:sz w:val="24"/>
          <w:szCs w:val="24"/>
        </w:rPr>
        <w:t>caput</w:t>
      </w:r>
      <w:r>
        <w:rPr>
          <w:rFonts w:cs="Tahoma" w:ascii="Tahoma" w:hAnsi="Tahoma"/>
          <w:sz w:val="24"/>
          <w:szCs w:val="24"/>
        </w:rPr>
        <w:t xml:space="preserve"> deste artigo e a definição ou o reajuste das variáveis descritas nos Anexos I e II levarão em conta, por região, no mínimo, os seguintes elementos e critérios como parâmetros da produção de lixo e decorrente utilização do serviço a que se refere:</w:t>
      </w:r>
    </w:p>
    <w:p>
      <w:pPr>
        <w:pStyle w:val="Normal"/>
        <w:spacing w:before="120" w:after="0"/>
        <w:ind w:left="1701" w:firstLine="851"/>
        <w:jc w:val="both"/>
        <w:rPr/>
      </w:pPr>
      <w:r>
        <w:rPr>
          <w:rFonts w:cs="Tahoma" w:ascii="Tahoma" w:hAnsi="Tahoma"/>
          <w:sz w:val="24"/>
          <w:szCs w:val="24"/>
        </w:rPr>
        <w:t>I – população existente em cada cidade ou região;</w:t>
      </w:r>
    </w:p>
    <w:p>
      <w:pPr>
        <w:pStyle w:val="Normal"/>
        <w:spacing w:before="120" w:after="0"/>
        <w:ind w:left="1701" w:firstLine="851"/>
        <w:jc w:val="both"/>
        <w:rPr/>
      </w:pPr>
      <w:r>
        <w:rPr>
          <w:rFonts w:cs="Tahoma" w:ascii="Tahoma" w:hAnsi="Tahoma"/>
          <w:sz w:val="24"/>
          <w:szCs w:val="24"/>
        </w:rPr>
        <w:t>II – o Índice de Desenvolvimento Humano/Renda do Instituto Brasileiro de Geografia e Estatística – IBGE;</w:t>
      </w:r>
    </w:p>
    <w:p>
      <w:pPr>
        <w:pStyle w:val="Normal"/>
        <w:spacing w:before="120" w:after="0"/>
        <w:ind w:left="1701" w:firstLine="851"/>
        <w:jc w:val="both"/>
        <w:rPr/>
      </w:pPr>
      <w:r>
        <w:rPr>
          <w:rFonts w:cs="Tahoma" w:ascii="Tahoma" w:hAnsi="Tahoma"/>
          <w:sz w:val="24"/>
          <w:szCs w:val="24"/>
        </w:rPr>
        <w:t>III – a atividade econômica exercida como determinante da quantidade e da qualidade de lixo produzidas;</w:t>
      </w:r>
    </w:p>
    <w:p>
      <w:pPr>
        <w:pStyle w:val="Normal"/>
        <w:spacing w:before="120" w:after="0"/>
        <w:ind w:left="1701" w:firstLine="851"/>
        <w:jc w:val="both"/>
        <w:rPr/>
      </w:pPr>
      <w:r>
        <w:rPr>
          <w:rFonts w:cs="Tahoma" w:ascii="Tahoma" w:hAnsi="Tahoma"/>
          <w:sz w:val="24"/>
          <w:szCs w:val="24"/>
        </w:rPr>
        <w:t>IV – dados sobre a produção de lix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ão isentos da Taxa de Limpeza Pública até 31 de dezembro de 2011:</w:t>
      </w:r>
    </w:p>
    <w:p>
      <w:pPr>
        <w:pStyle w:val="Normal"/>
        <w:spacing w:before="120" w:after="0"/>
        <w:ind w:firstLine="851"/>
        <w:jc w:val="both"/>
        <w:rPr/>
      </w:pPr>
      <w:r>
        <w:rPr>
          <w:rFonts w:cs="Tahoma" w:ascii="Tahoma" w:hAnsi="Tahoma"/>
          <w:sz w:val="24"/>
          <w:szCs w:val="24"/>
        </w:rPr>
        <w:t>I – a União, Estados, Municípios, Distrito Federal e suas respectivas autarquias;</w:t>
      </w:r>
    </w:p>
    <w:p>
      <w:pPr>
        <w:pStyle w:val="Normal"/>
        <w:spacing w:before="120" w:after="0"/>
        <w:ind w:firstLine="851"/>
        <w:jc w:val="both"/>
        <w:rPr/>
      </w:pPr>
      <w:r>
        <w:rPr>
          <w:rFonts w:cs="Tahoma" w:ascii="Tahoma" w:hAnsi="Tahoma"/>
          <w:sz w:val="24"/>
          <w:szCs w:val="24"/>
        </w:rPr>
        <w:t>II – os imóveis ocupados a qualquer título por entidades religiosas, onde estejam instalados templos de qualquer culto, independentemente de habite-se e mesmo que esses imóveis ainda estejam registrados em nome da Companhia Imobiliária de Brasília – TERRACAP;</w:t>
      </w:r>
    </w:p>
    <w:p>
      <w:pPr>
        <w:pStyle w:val="Normal"/>
        <w:spacing w:before="120" w:after="0"/>
        <w:ind w:firstLine="851"/>
        <w:jc w:val="both"/>
        <w:rPr/>
      </w:pPr>
      <w:r>
        <w:rPr>
          <w:rFonts w:cs="Tahoma" w:ascii="Tahoma" w:hAnsi="Tahoma"/>
          <w:sz w:val="24"/>
          <w:szCs w:val="24"/>
        </w:rPr>
        <w:t>III – a Fundação Universidade de Brasília e as Fundações instituídas pelo Distrito Federal;</w:t>
      </w:r>
    </w:p>
    <w:p>
      <w:pPr>
        <w:pStyle w:val="Normal"/>
        <w:spacing w:before="120" w:after="0"/>
        <w:ind w:firstLine="851"/>
        <w:jc w:val="both"/>
        <w:rPr/>
      </w:pPr>
      <w:r>
        <w:rPr>
          <w:rFonts w:cs="Tahoma" w:ascii="Tahoma" w:hAnsi="Tahoma"/>
          <w:sz w:val="24"/>
          <w:szCs w:val="24"/>
        </w:rPr>
        <w:t>IV – os Estados estrangeiros, no tocante aos imóveis ocupados pela sede das respectivas embaixadas, bem como aos de residência dos agentes diplomáticos acreditados no País, desde que igual favor seja assegurado, reciprocamente, ao Governo brasileiro;</w:t>
      </w:r>
    </w:p>
    <w:p>
      <w:pPr>
        <w:pStyle w:val="Normal"/>
        <w:spacing w:before="120" w:after="0"/>
        <w:ind w:firstLine="851"/>
        <w:jc w:val="both"/>
        <w:rPr/>
      </w:pPr>
      <w:r>
        <w:rPr>
          <w:rFonts w:cs="Tahoma" w:ascii="Tahoma" w:hAnsi="Tahoma"/>
          <w:sz w:val="24"/>
          <w:szCs w:val="24"/>
        </w:rPr>
        <w:t>V – as sociedades beneficentes com personalidade jurídica que se dediquem, exclusivamente, a atividades assistenciais sem qualquer fim lucrativo;</w:t>
      </w:r>
    </w:p>
    <w:p>
      <w:pPr>
        <w:pStyle w:val="Normal"/>
        <w:spacing w:before="120" w:after="0"/>
        <w:ind w:firstLine="851"/>
        <w:jc w:val="both"/>
        <w:rPr/>
      </w:pPr>
      <w:r>
        <w:rPr>
          <w:rFonts w:cs="Tahoma" w:ascii="Tahoma" w:hAnsi="Tahoma"/>
          <w:sz w:val="24"/>
          <w:szCs w:val="24"/>
        </w:rPr>
        <w:t>VI – o idoso que se enquadrar no beneficio de que trata o art. 203, inciso V, da Constituição Federal;</w:t>
      </w:r>
    </w:p>
    <w:p>
      <w:pPr>
        <w:pStyle w:val="Normal"/>
        <w:spacing w:before="120" w:after="0"/>
        <w:ind w:firstLine="851"/>
        <w:jc w:val="both"/>
        <w:rPr/>
      </w:pPr>
      <w:r>
        <w:rPr>
          <w:rFonts w:cs="Tahoma" w:ascii="Tahoma" w:hAnsi="Tahoma"/>
          <w:sz w:val="24"/>
          <w:szCs w:val="24"/>
        </w:rPr>
        <w:t>VII – a Companhia Imobiliária de Brasília – TERRACAP;</w:t>
      </w:r>
    </w:p>
    <w:p>
      <w:pPr>
        <w:pStyle w:val="Normal"/>
        <w:spacing w:before="120" w:after="0"/>
        <w:ind w:firstLine="851"/>
        <w:jc w:val="both"/>
        <w:rPr/>
      </w:pPr>
      <w:r>
        <w:rPr>
          <w:rFonts w:cs="Tahoma" w:ascii="Tahoma" w:hAnsi="Tahoma"/>
          <w:sz w:val="24"/>
          <w:szCs w:val="24"/>
        </w:rPr>
        <w:t>VIII – os imóveis tipo garagem desmembrados de sala, apartamento ou assemelhados no mesmo edifício, cujo proprietário seja comum;</w:t>
      </w:r>
    </w:p>
    <w:p>
      <w:pPr>
        <w:pStyle w:val="Normal"/>
        <w:spacing w:before="120" w:after="0"/>
        <w:ind w:firstLine="851"/>
        <w:jc w:val="both"/>
        <w:rPr/>
      </w:pPr>
      <w:r>
        <w:rPr>
          <w:rFonts w:cs="Tahoma" w:ascii="Tahoma" w:hAnsi="Tahoma"/>
          <w:sz w:val="24"/>
          <w:szCs w:val="24"/>
        </w:rPr>
        <w:t>IX – as lojas maçônicas, a ordem Rosacruz, relativamente aos imóveis edificados e destinados ao seu funcionamento;</w:t>
      </w:r>
    </w:p>
    <w:p>
      <w:pPr>
        <w:pStyle w:val="Normal"/>
        <w:spacing w:before="120" w:after="0"/>
        <w:ind w:firstLine="851"/>
        <w:jc w:val="both"/>
        <w:rPr/>
      </w:pPr>
      <w:r>
        <w:rPr>
          <w:rFonts w:cs="Tahoma" w:ascii="Tahoma" w:hAnsi="Tahoma"/>
          <w:sz w:val="24"/>
          <w:szCs w:val="24"/>
        </w:rPr>
        <w:t>X – os clubes de serviços, relativamente aos imóveis edificados e destinados ao seu funcionamento;</w:t>
      </w:r>
    </w:p>
    <w:p>
      <w:pPr>
        <w:pStyle w:val="Normal"/>
        <w:spacing w:before="120" w:after="0"/>
        <w:ind w:firstLine="851"/>
        <w:jc w:val="both"/>
        <w:rPr/>
      </w:pPr>
      <w:r>
        <w:rPr>
          <w:rFonts w:cs="Tahoma" w:ascii="Tahoma" w:hAnsi="Tahoma"/>
          <w:sz w:val="24"/>
          <w:szCs w:val="24"/>
        </w:rPr>
        <w:t>XI – as instituições de assistência social sem fins lucrativos, desde que declaradas de utilidade pública do Distrito Federal;</w:t>
      </w:r>
    </w:p>
    <w:p>
      <w:pPr>
        <w:pStyle w:val="Normal"/>
        <w:spacing w:before="120" w:after="0"/>
        <w:ind w:firstLine="851"/>
        <w:jc w:val="both"/>
        <w:rPr/>
      </w:pPr>
      <w:r>
        <w:rPr>
          <w:rFonts w:cs="Tahoma" w:ascii="Tahoma" w:hAnsi="Tahoma"/>
          <w:sz w:val="24"/>
          <w:szCs w:val="24"/>
        </w:rPr>
        <w:t>XII – o imóvel com até cento e vinte metros quadrados de área construída, situado em cidade-satélite, cujo titular, maior de sessenta e cinco anos, seja aposentado ou pensionista, receba até dois salários mínimos mensais, utilize o imóvel como sua residência e de sua família e não seja possuidor de outro imóvel.</w:t>
      </w:r>
    </w:p>
    <w:p>
      <w:pPr>
        <w:pStyle w:val="Normal"/>
        <w:spacing w:before="120" w:after="0"/>
        <w:ind w:firstLine="851"/>
        <w:jc w:val="both"/>
        <w:rPr/>
      </w:pPr>
      <w:r>
        <w:rPr>
          <w:rFonts w:cs="Tahoma" w:ascii="Tahoma" w:hAnsi="Tahoma"/>
          <w:sz w:val="24"/>
          <w:szCs w:val="24"/>
        </w:rPr>
        <w:t>§ 1º No caso dos imóveis integrantes do acervo patrimonial da Companhia Imobiliária de Brasília – TERRACAP a que se refere o inciso VII deverá ser observada uma das seguintes condições:</w:t>
      </w:r>
    </w:p>
    <w:p>
      <w:pPr>
        <w:pStyle w:val="Normal"/>
        <w:spacing w:before="120" w:after="0"/>
        <w:ind w:firstLine="851"/>
        <w:jc w:val="both"/>
        <w:rPr/>
      </w:pPr>
      <w:r>
        <w:rPr>
          <w:rFonts w:cs="Tahoma" w:ascii="Tahoma" w:hAnsi="Tahoma"/>
          <w:sz w:val="24"/>
          <w:szCs w:val="24"/>
        </w:rPr>
        <w:t>I – ser destinado exclusivamente à preservação ecológica, ambiental e florestal, não podendo ser objeto de alienação ou de exploração econômica;</w:t>
      </w:r>
    </w:p>
    <w:p>
      <w:pPr>
        <w:pStyle w:val="Normal"/>
        <w:spacing w:before="120" w:after="0"/>
        <w:ind w:firstLine="851"/>
        <w:jc w:val="both"/>
        <w:rPr/>
      </w:pPr>
      <w:r>
        <w:rPr>
          <w:rFonts w:cs="Tahoma" w:ascii="Tahoma" w:hAnsi="Tahoma"/>
          <w:sz w:val="24"/>
          <w:szCs w:val="24"/>
        </w:rPr>
        <w:t>II – ser destinado ao desenvolvimento de projeto na área do Programa de Desenvolvimento Econômico do Distrito Federal – PRODECON, do Programa de Desenvolvimento Social do Distrito Federal – PRODESOC e do Programa de Apoio ao Desenvolvimento Econômico e Social do Distrito Federal – PADES;</w:t>
      </w:r>
    </w:p>
    <w:p>
      <w:pPr>
        <w:pStyle w:val="Normal"/>
        <w:spacing w:before="120" w:after="0"/>
        <w:ind w:firstLine="851"/>
        <w:jc w:val="both"/>
        <w:rPr/>
      </w:pPr>
      <w:r>
        <w:rPr>
          <w:rFonts w:cs="Tahoma" w:ascii="Tahoma" w:hAnsi="Tahoma"/>
          <w:sz w:val="24"/>
          <w:szCs w:val="24"/>
        </w:rPr>
        <w:t>III – ser destinado aos órgãos da Administração Pública de qualquer esfera do governo;</w:t>
      </w:r>
    </w:p>
    <w:p>
      <w:pPr>
        <w:pStyle w:val="Normal"/>
        <w:spacing w:before="120" w:after="0"/>
        <w:ind w:firstLine="851"/>
        <w:jc w:val="both"/>
        <w:rPr/>
      </w:pPr>
      <w:r>
        <w:rPr>
          <w:rFonts w:cs="Tahoma" w:ascii="Tahoma" w:hAnsi="Tahoma"/>
          <w:sz w:val="24"/>
          <w:szCs w:val="24"/>
        </w:rPr>
        <w:t>IV – ser cedido, a qualquer título, a entidade imune de imposto, por força de disposição constitucional desde que não seja de forma onerosa;</w:t>
      </w:r>
    </w:p>
    <w:p>
      <w:pPr>
        <w:pStyle w:val="Normal"/>
        <w:spacing w:before="120" w:after="0"/>
        <w:ind w:firstLine="851"/>
        <w:jc w:val="both"/>
        <w:rPr/>
      </w:pPr>
      <w:r>
        <w:rPr>
          <w:rFonts w:cs="Tahoma" w:ascii="Tahoma" w:hAnsi="Tahoma"/>
          <w:sz w:val="24"/>
          <w:szCs w:val="24"/>
        </w:rPr>
        <w:t>V – ser integrante do “estoque imobiliário” da empresa.</w:t>
      </w:r>
    </w:p>
    <w:p>
      <w:pPr>
        <w:pStyle w:val="Normal"/>
        <w:spacing w:before="120" w:after="0"/>
        <w:ind w:firstLine="851"/>
        <w:jc w:val="both"/>
        <w:rPr>
          <w:rFonts w:ascii="Tahoma" w:hAnsi="Tahoma" w:cs="Tahoma"/>
          <w:sz w:val="24"/>
          <w:szCs w:val="24"/>
        </w:rPr>
      </w:pPr>
      <w:r>
        <w:rPr>
          <w:rFonts w:cs="Tahoma" w:ascii="Tahoma" w:hAnsi="Tahoma"/>
          <w:sz w:val="24"/>
          <w:szCs w:val="24"/>
        </w:rPr>
        <w:t>§ 2º Para os efeitos desta Lei, a TERRACAP anualmente entregará à Secretaria de Estado de Fazenda, até o dia 30 de setembro de cada exercício, a relação dos imóveis que se enquadrem nas situações previstas no § 1º, de forma discriminada.</w:t>
      </w:r>
    </w:p>
    <w:p>
      <w:pPr>
        <w:pStyle w:val="Normal"/>
        <w:spacing w:before="120" w:after="0"/>
        <w:ind w:firstLine="851"/>
        <w:jc w:val="both"/>
        <w:rPr/>
      </w:pPr>
      <w:r>
        <w:rPr>
          <w:rFonts w:cs="Tahoma" w:ascii="Tahoma" w:hAnsi="Tahoma"/>
          <w:sz w:val="24"/>
          <w:szCs w:val="24"/>
        </w:rPr>
        <w:t xml:space="preserve">§ 3º No caso das instituições a que se referem os incisos V e XI do </w:t>
      </w:r>
      <w:r>
        <w:rPr>
          <w:rFonts w:cs="Tahoma" w:ascii="Tahoma" w:hAnsi="Tahoma"/>
          <w:i/>
          <w:sz w:val="24"/>
          <w:szCs w:val="24"/>
        </w:rPr>
        <w:t>caput</w:t>
      </w:r>
      <w:r>
        <w:rPr>
          <w:rFonts w:cs="Tahoma" w:ascii="Tahoma" w:hAnsi="Tahoma"/>
          <w:sz w:val="24"/>
          <w:szCs w:val="24"/>
        </w:rPr>
        <w:t>, a concessão do benefício fica condicionada ao atendimento das seguintes condições, cumulativamente:</w:t>
      </w:r>
    </w:p>
    <w:p>
      <w:pPr>
        <w:pStyle w:val="Normal"/>
        <w:spacing w:before="120" w:after="0"/>
        <w:ind w:firstLine="851"/>
        <w:jc w:val="both"/>
        <w:rPr/>
      </w:pPr>
      <w:r>
        <w:rPr>
          <w:rFonts w:cs="Tahoma" w:ascii="Tahoma" w:hAnsi="Tahoma"/>
          <w:sz w:val="24"/>
          <w:szCs w:val="24"/>
        </w:rPr>
        <w:t>I – não distribuam parcela do patrimônio ou de suas rendas;</w:t>
      </w:r>
    </w:p>
    <w:p>
      <w:pPr>
        <w:pStyle w:val="Normal"/>
        <w:spacing w:before="120" w:after="0"/>
        <w:ind w:firstLine="851"/>
        <w:jc w:val="both"/>
        <w:rPr/>
      </w:pPr>
      <w:r>
        <w:rPr>
          <w:rFonts w:cs="Tahoma" w:ascii="Tahoma" w:hAnsi="Tahoma"/>
          <w:sz w:val="24"/>
          <w:szCs w:val="24"/>
        </w:rPr>
        <w:t>II – apliquem integralmente no País os seus recursos, na manutenção de seus objetivos institucionais;</w:t>
      </w:r>
    </w:p>
    <w:p>
      <w:pPr>
        <w:pStyle w:val="Normal"/>
        <w:spacing w:before="120" w:after="0"/>
        <w:ind w:firstLine="851"/>
        <w:jc w:val="both"/>
        <w:rPr/>
      </w:pPr>
      <w:r>
        <w:rPr>
          <w:rFonts w:cs="Tahoma" w:ascii="Tahoma" w:hAnsi="Tahoma"/>
          <w:sz w:val="24"/>
          <w:szCs w:val="24"/>
        </w:rPr>
        <w:t>III – mantenham escrituração de suas receitas e despesas em livro revestido de formalidades capazes de assegurar a sua exatidão.</w:t>
      </w:r>
    </w:p>
    <w:p>
      <w:pPr>
        <w:pStyle w:val="Normal"/>
        <w:spacing w:before="120" w:after="0"/>
        <w:ind w:firstLine="851"/>
        <w:jc w:val="both"/>
        <w:rPr/>
      </w:pPr>
      <w:r>
        <w:rPr>
          <w:rFonts w:cs="Tahoma" w:ascii="Tahoma" w:hAnsi="Tahoma"/>
          <w:sz w:val="24"/>
          <w:szCs w:val="24"/>
        </w:rPr>
        <w:t>§ 4º A isenção, uma vez declarada por ato do órgão que administra o tributo, surtirá efeitos enquanto prevalecerem as razões que a fundamentaram.</w:t>
      </w:r>
    </w:p>
    <w:p>
      <w:pPr>
        <w:pStyle w:val="Normal"/>
        <w:spacing w:before="120" w:after="0"/>
        <w:ind w:firstLine="851"/>
        <w:jc w:val="both"/>
        <w:rPr/>
      </w:pPr>
      <w:r>
        <w:rPr>
          <w:rFonts w:cs="Tahoma" w:ascii="Tahoma" w:hAnsi="Tahoma"/>
          <w:sz w:val="24"/>
          <w:szCs w:val="24"/>
        </w:rPr>
        <w:t>§ 5º Declarada a isenção, ficam os beneficiários obrigados a comunicar ao órgão que administra o tributo qualquer alteração nas condições que implicaram o reconhecimento do benefício, no prazo de trinta dias a contar da data em que ocorrer a alteração.</w:t>
      </w:r>
    </w:p>
    <w:p>
      <w:pPr>
        <w:pStyle w:val="Normal"/>
        <w:spacing w:before="120" w:after="0"/>
        <w:ind w:firstLine="851"/>
        <w:jc w:val="both"/>
        <w:rPr>
          <w:rFonts w:ascii="Tahoma" w:hAnsi="Tahoma" w:cs="Tahoma"/>
          <w:sz w:val="24"/>
          <w:szCs w:val="24"/>
        </w:rPr>
      </w:pPr>
      <w:r>
        <w:rPr>
          <w:rFonts w:cs="Tahoma" w:ascii="Tahoma" w:hAnsi="Tahoma"/>
          <w:sz w:val="24"/>
          <w:szCs w:val="24"/>
        </w:rPr>
        <w:t>§ 6º Se for constatado que o beneficiário deixou de comunicar qualquer alteração que implique a cessação da isenção, será cobrado o tributo atualizado monetariamente, com os acréscimos legais, sem prejuízo das sanções penais cabíveis, quando for o caso.</w:t>
      </w:r>
    </w:p>
    <w:p>
      <w:pPr>
        <w:pStyle w:val="Normal"/>
        <w:spacing w:before="120" w:after="0"/>
        <w:ind w:firstLine="851"/>
        <w:jc w:val="both"/>
        <w:rPr/>
      </w:pPr>
      <w:r>
        <w:rPr>
          <w:rFonts w:cs="Tahoma" w:ascii="Tahoma" w:hAnsi="Tahoma"/>
          <w:sz w:val="24"/>
          <w:szCs w:val="24"/>
        </w:rPr>
        <w:t>§ 7º Ato do Poder Executivo poderá dispensar da obrigação de requerer a isenção da TLP as entidades que obtiveram o reconhecimento a partir do exercício de 2005, desde que mantidas as mesmas condições que implicaram a declaração do benefício.</w:t>
      </w:r>
    </w:p>
    <w:p>
      <w:pPr>
        <w:pStyle w:val="Normal"/>
        <w:spacing w:before="120" w:after="0"/>
        <w:ind w:firstLine="851"/>
        <w:jc w:val="both"/>
        <w:rPr/>
      </w:pPr>
      <w:r>
        <w:rPr>
          <w:rFonts w:cs="Tahoma" w:ascii="Tahoma" w:hAnsi="Tahoma"/>
          <w:sz w:val="24"/>
          <w:szCs w:val="24"/>
        </w:rPr>
        <w:t>§ 8º São excluídos da isenção os imóveis funcionais destinados às residências de servidores das entidades referidas nos incisos I, III e V deste artig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 reduzida, em até 100% (cem por cento), a base de cálculo da Taxa de Limpeza Pública – TLP, para os empreendimentos efetivamente implantados na forma da Lei nº 3.266, de 30 de dezembro de 2003.</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Ficam criados os Anexos I e II à Lei nº 6.945, de 14 de setembro de 1981, na forma do Anexo Único desta Lei.</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sta Lei entra em vigor no 1º dia do exercício subseqüente à sua publicação, observado o disposto no art. 150, III, </w:t>
      </w:r>
      <w:r>
        <w:rPr>
          <w:rFonts w:cs="Tahoma" w:ascii="Tahoma" w:hAnsi="Tahoma"/>
          <w:i/>
          <w:sz w:val="24"/>
          <w:szCs w:val="24"/>
        </w:rPr>
        <w:t>c</w:t>
      </w:r>
      <w:r>
        <w:rPr>
          <w:rFonts w:cs="Tahoma" w:ascii="Tahoma" w:hAnsi="Tahoma"/>
          <w:sz w:val="24"/>
          <w:szCs w:val="24"/>
        </w:rPr>
        <w:t>, da Constituição Federal.</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8 de setembro de 2007</w:t>
      </w:r>
    </w:p>
    <w:p>
      <w:pPr>
        <w:pStyle w:val="Normal"/>
        <w:jc w:val="center"/>
        <w:rPr>
          <w:rFonts w:ascii="Tahoma" w:hAnsi="Tahoma" w:cs="Tahoma"/>
          <w:sz w:val="24"/>
          <w:szCs w:val="24"/>
        </w:rPr>
      </w:pPr>
      <w:r>
        <w:rPr>
          <w:rFonts w:cs="Tahoma" w:ascii="Tahoma" w:hAnsi="Tahoma"/>
          <w:sz w:val="24"/>
          <w:szCs w:val="24"/>
        </w:rPr>
        <w:t>119º da República e 48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º/10/2007.</w:t>
      </w:r>
    </w:p>
    <w:p>
      <w:pPr>
        <w:pStyle w:val="Normal"/>
        <w:spacing w:before="120" w:after="0"/>
        <w:jc w:val="center"/>
        <w:rPr>
          <w:rFonts w:ascii="Tahoma" w:hAnsi="Tahoma" w:cs="Tahoma"/>
          <w:b/>
          <w:b/>
          <w:sz w:val="24"/>
          <w:szCs w:val="24"/>
        </w:rPr>
      </w:pPr>
      <w:r>
        <w:rPr>
          <w:rFonts w:cs="Tahoma" w:ascii="Tahoma" w:hAnsi="Tahoma"/>
          <w:b/>
          <w:sz w:val="24"/>
          <w:szCs w:val="24"/>
        </w:rPr>
        <w:t>ANEXO I À LEI Nº 6.945, DE 14 DE SETEMBRO DE 1981,</w:t>
      </w:r>
    </w:p>
    <w:p>
      <w:pPr>
        <w:pStyle w:val="Normal"/>
        <w:jc w:val="center"/>
        <w:rPr/>
      </w:pPr>
      <w:r>
        <w:rPr/>
        <w:t>CONFORME ANEXO ÚNICO À LEI Nº 4.022/2007.</w:t>
      </w:r>
    </w:p>
    <w:tbl>
      <w:tblPr>
        <w:tblW w:w="9072" w:type="dxa"/>
        <w:jc w:val="left"/>
        <w:tblInd w:w="-113" w:type="dxa"/>
        <w:tblLayout w:type="fixed"/>
        <w:tblCellMar>
          <w:top w:w="0" w:type="dxa"/>
          <w:left w:w="108" w:type="dxa"/>
          <w:bottom w:w="0" w:type="dxa"/>
          <w:right w:w="108" w:type="dxa"/>
        </w:tblCellMar>
      </w:tblPr>
      <w:tblGrid>
        <w:gridCol w:w="1701"/>
        <w:gridCol w:w="5670"/>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LOC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F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andang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andangolândia – Q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la Planal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la Weslian Ror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razlândia – Setor Tradicional e Setor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Brazlândia – Veredas, Vila São José, Picag (Incra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razlândia – Setor Norte e Setor S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eilândia – QNM, CNM, QNN, CNN, SMC, Setor Indu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eilândia – QNO, QN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eilândia – QNQ, Q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Gama – Setores: Leste, Sul, Norte, Oes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Gama – Área Alfa, DVO, Itamarac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Gama – dem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Guar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Núcleo Bandeir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lanaltina – Vila Clementina, Setor Tradicional, Setor Comercial Central, Setor de Hotéis e Diversões, Setor Educacional, Setor de Oficinas, SAD, Setor de Áreas Especiais Norte, SRC, SAI, Setor de Hosped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airro Nossa Senhora de Fátima, SRN-1, Setor Expansão Norte, Setor S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obradin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obradinho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aguatinga – Are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aguatinga – QNH, CNH, QNJ, QNL, CNL, QSE, CSE, QSF, CSF, CSG, SAI/SUL e Setor M NO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aguatinga – demais quad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arano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cantos das E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iacho Fun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iacho Fundo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amamba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anta Maria – Sítio do G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anta Maria – dem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ão Sebasti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arj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domínio – Planalt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domínio – Sobradin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domínio Sobradinho – Condomínios Nova Colina I, Nova Colina II, Nova Dignéia I, Nova Dignéia II, Nova Dignéia III, Nova Petrópolis, Mirante da Serra, Morro do Sansão, Mansões Sobradinho II, Mansões Sobradinho III, Sobradinho Novo, Engenho Velho, Buritizinho, Vila Rabelo I, Vila Rabelo II e Bavesi e outros condomínios e áreas de interesse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domínio – Lago S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domínio – dem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go Sul e Park W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go No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ruzei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udoeste/Octog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emais Loc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95</w:t>
            </w:r>
          </w:p>
        </w:tc>
      </w:tr>
    </w:tbl>
    <w:p>
      <w:pPr>
        <w:pStyle w:val="Normal"/>
        <w:spacing w:before="120" w:after="0"/>
        <w:jc w:val="center"/>
        <w:rPr>
          <w:rFonts w:ascii="Tahoma" w:hAnsi="Tahoma" w:cs="Tahoma"/>
          <w:b/>
          <w:b/>
          <w:sz w:val="24"/>
          <w:szCs w:val="24"/>
        </w:rPr>
      </w:pPr>
      <w:r>
        <w:rPr>
          <w:rFonts w:cs="Tahoma" w:ascii="Tahoma" w:hAnsi="Tahoma"/>
          <w:b/>
          <w:sz w:val="24"/>
          <w:szCs w:val="24"/>
        </w:rPr>
        <w:t>ANEXO II À LEI Nº 6.945, DE 14 DE SETEMBRO DE 1981,</w:t>
      </w:r>
    </w:p>
    <w:p>
      <w:pPr>
        <w:pStyle w:val="Normal"/>
        <w:jc w:val="center"/>
        <w:rPr>
          <w:rFonts w:ascii="Tahoma" w:hAnsi="Tahoma" w:cs="Tahoma"/>
          <w:b/>
          <w:b/>
          <w:sz w:val="24"/>
          <w:szCs w:val="24"/>
        </w:rPr>
      </w:pPr>
      <w:r>
        <w:rPr>
          <w:rFonts w:cs="Tahoma" w:ascii="Tahoma" w:hAnsi="Tahoma"/>
          <w:b/>
          <w:sz w:val="24"/>
          <w:szCs w:val="24"/>
        </w:rPr>
        <w:t>CONFORME ANEXO ÚNICO À LEI Nº 4.022/2007.</w:t>
      </w:r>
    </w:p>
    <w:tbl>
      <w:tblPr>
        <w:tblW w:w="9072" w:type="dxa"/>
        <w:jc w:val="center"/>
        <w:tblInd w:w="0" w:type="dxa"/>
        <w:tblLayout w:type="fixed"/>
        <w:tblCellMar>
          <w:top w:w="0" w:type="dxa"/>
          <w:left w:w="108" w:type="dxa"/>
          <w:bottom w:w="0" w:type="dxa"/>
          <w:right w:w="108" w:type="dxa"/>
        </w:tblCellMar>
      </w:tblPr>
      <w:tblGrid>
        <w:gridCol w:w="1134"/>
        <w:gridCol w:w="1206"/>
        <w:gridCol w:w="5598"/>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ITE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NAE-FISCA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F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63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de aeronaves na p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1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 e equipamentos para agricultura e pecu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1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 e equipamentos para uso geral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0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 de escrever, calcular e de outros equipamentos não-eletrônicos para escri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8300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 xml:space="preserve">Reprodução de </w:t>
            </w:r>
            <w:r>
              <w:rPr>
                <w:rFonts w:cs="Tahoma" w:ascii="Tahoma" w:hAnsi="Tahoma"/>
                <w:i/>
              </w:rPr>
              <w:t>software</w:t>
            </w:r>
            <w:r>
              <w:rPr>
                <w:rFonts w:cs="Tahoma" w:ascii="Tahoma" w:hAnsi="Tahoma"/>
              </w:rPr>
              <w:t xml:space="preserve"> em qualquer supo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8300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produção de vídeo em qualquer supo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8300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produção de som em qualquer supo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909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utras atividades de atenção à saúde humana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909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banco de leite hum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909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práticas integrativas e complementares em saúde hu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60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apoio à gestão de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500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profissionais da área de saúde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50007</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terapia de nutrição enteral e parent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5000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fonoaudi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500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psicologia e psicanáli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500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profissionais da nut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22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remoção de pacientes, exceto os serviços móveis de atendimento a urgênc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216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móveis de atendimento a urgências, exceto por UTI mó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216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UTI mó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996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utras atividades de ensino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996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reinamento em desenvolvimento profissional e g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996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reinamento em infor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996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ursos de pilotag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996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ormação de condu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93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sino de idio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929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sino de arte e cultura não especificado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929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sino de mú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929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sino de artes cênicas, exceto danç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929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sino de danç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9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sino de espor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503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auxiliares à 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50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ção de caixas escola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508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Operador de transporte multimodal – O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508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rganização logística do transporte de car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508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enciamento de cargas, exceto para o transporte marít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508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despachantes aduanei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508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issaria de despach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39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auxiliares dos transportes aquaviários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32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agenciamento marít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290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utras atividades auxiliares dos transportes terrestres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290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reboque de ve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290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apoio ao transporte por táxi, inclusive centrais de cham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90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outros produt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9008</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artigos fotográficos e para filmag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90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objetos de a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57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outros artigos us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5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antigu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3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artigos de relojo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3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artigos de joalhe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94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outros equipamentos e artigos de uso pessoal e doméstico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941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jóias, relógios e bijuterias, inclusive pedras preciosas e semipreciosas lapid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9407</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filmes, CDs, DVDs, fitas e dis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42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sob consignação de motocicletas e motone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42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presentantes comerciais e agentes do comércio de motocicletas e motoneta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412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 varejo de peças e acessórios para motocicletas e motone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412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 varejo de motocicletas e motonetas us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412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 varejo de motocicletas e motonetas nov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412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por atacado de peças e acessórios para motocicletas e motone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412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por atacado de motocicletas e motone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3070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presentantes comerciais e agentes do comércio de peças e acessórios novos e usados para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307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 varejo de pneumáticos e câmaras-d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307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 varejo de peças e acessórios usados para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307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 varejo de peças e acessórios novos para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307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por atacado de pneumáticos e câmaras-d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30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por atacado de peças e acessórios novos para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129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sob consignação de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129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presentantes comerciais e agentes do comércio de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1110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por atacado de ônibus e microônibus novos e us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111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por atacado de reboques e semi-reboques novos e us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111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por atacado de caminhões novos e us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111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por atacado de automóveis, camionetas e utilitários novos e us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11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 varejo de automóveis, camionetas e utilitários us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11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 varejo de automóveis, camionetas e utilitários no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991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especializados para construção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991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erfuração e construção de poços de ág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991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operação e fornecimento de equipamentos para transporte e elevação de cargas e pessoas para uso em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291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utras obras de instalações em construções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291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ratamentos térmicos, acústicos ou de vib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291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ontagem e instalação de sistemas e equipamentos de iluminação e sinalização em vias públicas, portos e aeropor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291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nstalação, manutenção e reparação de elevadores, escadas e esteiras rolantes, exceto de fabricação próp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29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nstalação de equipamentos para orientação à navegação marítima, fluvial e lacu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29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nstalação de painéis publicit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295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nstalação de outros equipament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295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montagem de móveis de qualquer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21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nstalação de máquinas e equipamentos industri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14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gases industri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822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acabamentos gráf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82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pré-impress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422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igos do vestuário, produzidos em malharias e tricotagens, exceto me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421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e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414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cessórios do vestuário, exceto para segurança e prote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4134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fecção, sob medida, de roupas profission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4134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fecção de roupas profissionais, exceto sob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4126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cção de peças do vestuário, exceto roupas ínt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4126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fecção, sob medida, de peças do vestuário, exceto roupas ínt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4126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fecção de peças do vestuário, exceto roupas íntimas e as confeccionadas sob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4118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fecção de roupas ínt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93298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utras atividades de recreação e lazer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93298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xploração de jogos eletrônicos recre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93298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xploração de jogos de sinuca, bilhar e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93298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xploração de bolich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92003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xploração de jogos de azar e aposta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92003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xploração de apostas em corridas de cava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800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assistência social sem aloj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7204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assistência psicossocial e à saúde a portadores de distúrbios psíquicos, deficiência mental e dependência química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7204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centros de assistência psicos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712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fornecimento de infra-estrutura de apoio e assistência a paciente no domicíl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500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terapia ocup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500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fisi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500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enferm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402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serviços de complementação diagnóstica e terapêutica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4021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bancos de células e tecidos human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4021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litotrips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4021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hem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4021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radi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4021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quimi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4020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Serviços de diagnóstico por métodos ópticos – endoscopia e outros exames análog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40208</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Serviços de diagnóstico por registro gráfico – ECG, EEG e outros exames análog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40207</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diagnóstico por imagem sem uso de radiação ionizante, exceto ressonância magné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4020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ressonância magné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402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diagnóstico por imagem com uso de radiação ionizante, exceto tom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402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tom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402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diálise e nefr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305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atenção ambulatorial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30507</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reprodução humana assist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3050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vacinação e imunização hum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305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 odontológica sem recursos para realização de procedimentos cirúrg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305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 médica ambulatorial restrita a consul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11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Educação infantil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5620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Serviços de alimentação para eventos e recepções – buf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5612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ambulantes de alim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55906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utros alojament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55906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ens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55906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i/>
              </w:rPr>
              <w:t>Camp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55906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lbergues, exceto assistenci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401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auxiliares dos transportes aéreos, exceto operação dos aeroportos e campos de aterriss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31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perações de termin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31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ção da infra-estrutura portuá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23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cionamento de ve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21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cessionárias de rodovias, pontes, túneis e serviços rela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12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arga e descar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117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epósitos de mercadorias para terceiros, exceto armazéns gerais e guarda-móv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117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Guarda-móv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900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armas e muni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9007</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equipamentos para escri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900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fogos de artifício e artigos pirotécn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90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produtos saneantes domissanit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90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suvenires, bijuterias e artesana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4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Comércio varejista de gás liqüefeito de petróleo – G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22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artigos de vi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22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calç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1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artigos do vestuário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74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artigos de óp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73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artigos médicos e ortopéd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636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embarcações e outros veículos recreativo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636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 xml:space="preserve">Comércio varejista de artigos de caça, pesca e </w:t>
            </w:r>
            <w:r>
              <w:rPr>
                <w:rFonts w:cs="Tahoma" w:ascii="Tahoma" w:hAnsi="Tahoma"/>
                <w:i/>
              </w:rPr>
              <w:t>camp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636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bicicletas e triciclo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636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artigos esportiv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636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brinquedos e artigos recre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62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discos, CDs, DVDs e fi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610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artigos de papel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610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jornais e revis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610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liv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440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ferragens e ferrame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296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produtos alimentícios em geral ou especializado em produtos alimentíci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296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abac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23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beb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211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doces, balas, bombons e semelh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211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laticínios e f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21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adaria e confeitaria com predominância de reve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21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adaria e confeitaria com predominância de produção próp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130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 xml:space="preserve">Lojas </w:t>
            </w:r>
            <w:r>
              <w:rPr>
                <w:rFonts w:cs="Tahoma" w:ascii="Tahoma" w:hAnsi="Tahoma"/>
                <w:i/>
              </w:rPr>
              <w:t>duty free</w:t>
            </w:r>
            <w:r>
              <w:rPr>
                <w:rFonts w:cs="Tahoma" w:ascii="Tahoma" w:hAnsi="Tahoma"/>
              </w:rPr>
              <w:t xml:space="preserve"> de aeroportos internacion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130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ojas de variedades, exceto lojas de departamentos ou magazi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12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Comércio varejista de mercadorias em geral, com predominância de produtos alimentícios – minimercados, mercearias e armazé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93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Comércio atacadista de mercadorias em geral, sem predominância de alimentos ou de insumos agropecu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92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ercadorias em geral, com predominância de insumos agropecu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91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ercadorias em geral, com predominância de produtos aliment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93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especializado em outros produt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93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fios e fibras têxteis benefici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9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produtos da extração mineral, exceto combustív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77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resíduos e sucatas metál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77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resíduos e sucatas não-metálicos, exceto de papel e papel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7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resíduos de papel e papel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69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embalag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69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papel e papelão em br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5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produtos siderúrgicos e metalúrgicos, exceto para constr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42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outros produtos químicos e petroquímic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42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solve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42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resinas e elastôme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3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defensivos agrícolas, adubos, fertilizantes e corretivos do s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2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Comércio atacadista de gás liqüefeito de petróleo – G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18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lubrific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18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ombustíveis de origem mineral em br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18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ombustíveis de origem vegetal, exceto álcool carbur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18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Comércio atacadista de combustíveis realizado por transportador retalhista – TR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818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Comércio atacadista de álcool carburante, biodiesel, gasolina e demais derivados de petróleo, exceto lubrificantes, não realizado por transportador retalhista – TR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796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ateriais de construção em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796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especializado de materiais de construção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796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vidros, espelhos e vit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796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ármores e grani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796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tintas, vernizes e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73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aterial elétr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72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ferragens e ferrame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699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outras máquinas e equipamentos não especificados anteriormente; partes e peç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699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bombas e compressores; partes e peç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65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áquinas e equipamentos para uso comercial; partes e peç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64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áquinas, aparelhos e equipamentos para uso odonto-médico-hospitalar; partes e peç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63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áquinas e equipamentos para uso industrial; partes e peç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62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áquinas, equipamentos para terraplenagem, mineração e construção; partes e peç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61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áquinas, aparelhos e equipamentos para uso agropecuário; partes e peç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52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omponentes eletrônicos e equipamentos de telefonia e comun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516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suprimentos para infor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516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equipamentos de infor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940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produtos de higiene, limpeza e conservação domiciliar, com atividade de fracionamento e acondicionamento assoc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9408</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produtos de higiene, limpeza e conservação domicili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940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lustres, luminárias e abaj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94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artigos de tapeçaria; persianas e corti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94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óveis e artigos de colcho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94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bicicletas, triciclos e outros veículos recre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94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aparelhos eletrônicos de uso pessoal e domés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94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equipamentos elétricos de uso pessoal e domés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78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livros, jornais e outras public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78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artigos de escritório e de papel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60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produtos de higiene pesso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60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osméticos e produtos de perfum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51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produtos odont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5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próteses e artigos de ortope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5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instrumentos e materiais para uso médico, cirúrgico, hospitalar e de laborat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35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bolsas, malas e artigos de vi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35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alç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27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roupas e acessórios para uso profissional e de segurança do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2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artigos do vestuário e acessórios, exceto profissionais e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19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artigos de armari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19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artigos de cama, mesa e ba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19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tec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97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produtos alimentícios em geral, com atividade de fracionamento e acondicionamento assoc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9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produtos alimentícios em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71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especializado em outros produtos alimentíci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7107</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hocolates, confeitos, balas, bombons e semelh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710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sorve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71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assas alimentíc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71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pães, bolos, biscoitos e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71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óleos e gordu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7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açúc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7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afé torrado, moído e solú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62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igarros, cigarrilhas e charu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62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fumo benefic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54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bebidas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54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bebidas com atividade de fracionamento e acondicionamento assoc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54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erveja, chope e refriger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54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água mi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20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ereais e leguminosas beneficiados, farinhas, amidos e féculas, com atividade de fracionamento e acondicionamento assoc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20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farinhas, amidos e fécu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20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ereais e leguminosas benefici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leite e laticín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231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atérias-primas agrícolas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2310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alimentos para anim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23108</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atérias-primas agrícolas com atividade de fracionamento e acondicionamento assoc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23107</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si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2310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sementes, flores, plantas e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231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ac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231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fumo em folha não benefic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231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algod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23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ouros, lãs, peles e outros subprodutos não-comestíveis de origem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22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so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21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afé em gr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991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bras de alven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99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ontagem e desmontagem de andaimes e outras estruturas temporár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99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ção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91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bras de fund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304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utras obras de acabamento da constr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304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plicação de revestimentos e de resinas em interiores e exteri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304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pintura de edifícios em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304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bras de acabamento em gesso e estu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304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nstalação de portas, janelas, tetos, divisórias e armários embutidos de qualquer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304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mpermeabilização em obras de engenharia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223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nstalações de sistema de prevenção contra incên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223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nstalação e manutenção de sistemas centrais de ar condicionado, de ventilação e refrig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22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nstalações hidráulicas, sanitárias e de g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21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nstalação e manutenção el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19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preparação do terreno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13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bras de terraplen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12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erfurações e sondag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118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eparação de canteiro e limpeza de terre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227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bras de irrig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219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de estações e redes de telecomunic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11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intura para sinalização em pistas rodoviárias e aeropor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110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ncorporação de empreendimentos imobili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3530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e distribuição de vapor, água quente e ar condicion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35204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istribuição de combustíveis gasosos por redes urba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35204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gás; processamento de gás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3514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istribuição de energia el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3513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energia el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3512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ransmissão de energia el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3511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Geração de energia el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9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equipamentos e produt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6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aeronaves, exceto a manutenção na p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5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veículos ferrovi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outras máquinas e equipamentos para usos industriai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2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 e aparelhos para a indústria do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2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 e aparelhos para a indústria de celulose, papel e papelão e artefa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2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 e equipamentos para a indústria têxtil, do vestuário, do couro e calç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1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 e equipamentos para as indústrias de alimentos, bebidas e fu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18</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 para a indústria metalúrgica, exceto máquinas-ferram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17</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 e equipamentos de terraplenagem, pavimentação e construção, exceto trat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1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tratores, exceto agríco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1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 e equipamentos para uso na extração mineral, exceto na extração de petról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1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 e equipamentos para a prospecção e extração de petról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1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ferram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1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tratores agríco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08</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 equipamentos e aparelhos para transporte e elevação de car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07</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 e aparelhos de refrigeração e ventilação para uso industrial e comer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0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 aparelhos e equipamentos para instalações térm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equipamentos de transmissão para fins industri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compress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válvulas industri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equipamentos hidráulicos e pneumáticos, exceto válvu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4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 motrizes não-elétr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39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áquinas, aparelhos e materiais elétric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39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geradores, transformadores e motores elétr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21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equipamentos e instrumentos ópt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21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aparelhos eletromédicos e eletroterapêuticos e equipamentos de irradi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2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aparelhos e instrumentos de medida, teste e contr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2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equipamentos transmissores de comun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990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ivers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990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viamentos para cos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990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ainéis e letreiros luminos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990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letras, letreiros e placas de qualquer material, exceto luminos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990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anetas, lápis e outros artigos para escri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990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guarda-chuvas e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922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quipamentos e acessórios para segurança pessoal e profi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922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roupas de proteção e segurança e resistentes a f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91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scovas, pincéis e vassou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50708</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de tecido não tecido para uso odonto-médico-hospita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50707</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igos ópt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5070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prótese dentá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400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os brinquedos e jogos recreativ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400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jogos eletrôn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3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30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para pesca e esp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20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instrumentos musicai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12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bijuterias e artefatos semelh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116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unhagem de moedas e medal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116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de joalheria e ourives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116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pidação de ge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104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olch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4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022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embarcações para esporte e laz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02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embarcações e estruturas flutu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950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condicionamento e recuperação de motores para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406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luminárias e outros equipamentos de ilumin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406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lâmp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33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fios, cabos e condutores elétricos isol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32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aterial elétrico para instalações em circuito de 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31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parelhos e equipamentos para distribuição e controle de energia el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680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ídias virgens, magnéticas e ópt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670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parelhos fotográficos e cinematográfico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670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quipamentos e instrumentos óptico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660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parelhos eletromédicos e eletroterapêuticos e equipamentos de irradi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652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ronômetros e relóg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651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parelhos e equipamentos de medida, teste e contr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640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parelhos de recepção, reprodução, gravação e amplificação de áudio e víd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632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parelhos telefônicos e de outros equipamentos de comunicação,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63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quipamentos transmissores de comunicação,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6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622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eriféricos para equipamentos de infor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621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quipamentos de infor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610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omponentes eletrôn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991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os produtos de minerais não-metálic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99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ecoração, lapidação, gravação, vitrificação e outros trabalhos em cerâmica, louça, vidro e cris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6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8130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mpressão de material para outros us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8130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mpressão de material para uso public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812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mpressão de material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8113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mpressão de livros, revistas e outras publicações periód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811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mpressão de jorn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7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4134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cção de roupas profission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4118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cção de roupas ínt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996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os produtos alimentíci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7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9960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doçantes naturais e artifici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7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996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para infusão (chá, mate e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996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gelo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7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996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fermentos e levedu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996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ós aliment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996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vinag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96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limentos e pratos pro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95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speciarias, molhos, temperos e cond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94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assas alimentíc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937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frutas cristalizadas, balas e semelh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93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erivados do cacau e de chocola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92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biscoitos e bolac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9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e pan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7301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assistência social prestadas em residências coletivas e particulares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730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lbergues assistenci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9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730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rfana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305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 odontológica com recursos para realização de procedimentos cirúrg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9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305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 médica ambulatorial com recursos para realização de exames complementa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996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ursos preparatórios para concur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9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13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12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Educação infantil – pré-esco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9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56201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ornecimento de alimentos preparados preponderantemente para consumo domicili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56201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Cantinas – serviços de alimentação priv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5620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ornecimento de alimentos preparados preponderantemente para empres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56112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ares e outros estabelecimentos especializados em servir bebi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55108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part-hoté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11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 xml:space="preserve">Armazéns gerais – emissão de </w:t>
            </w:r>
            <w:r>
              <w:rPr>
                <w:rFonts w:cs="Tahoma" w:ascii="Tahoma" w:hAnsi="Tahoma"/>
                <w:i/>
              </w:rPr>
              <w:t>warr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90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animais vivos e de artigos e alimentos para animais de esti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890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plantas e flores na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72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cosméticos, produtos de perfumaria e de higiene pesso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598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outros artigos de uso doméstico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598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artigos de tapeçaria, cortinas e persia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57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especializado de peças e acessórios para aparelhos eletroeletrônicos para uso doméstico, exceto informática e comun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56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especializado de instrumentos musicai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555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ercio varejista de artigos de cama, mesa e ban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555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ercio varejista de artigos de armarin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555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tec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547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artigos de ilumin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547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artigos de colcho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54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móve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53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especializado de eletrodomésticos e equipamentos de áudio e víd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52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especializado de equipamentos de telefonia e comun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51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especializado de equipamentos e suprimentos de infor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24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hortifrutigranjei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229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eix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229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Comércio varejista de carnes – açoug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113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Comércio varejista de mercadorias em geral, com predominância de produtos alimentícios – supermer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74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7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adeira e produtos deriv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43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edicamentos e drogas de uso veteri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44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medicamentos e drogas de uso hum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46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arnes e derivados de outros anim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46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pescados e frutos do m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46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aves abatidas e deriv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46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arnes bovinas e suínas e deriv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38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coelhos e outros pequenos animais vivos para alim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38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aves vivas e o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338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frutas, verduras, raízes, tubérculos, hortaliças e legumes fres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623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atacadista de animais v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43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motocicletas e motone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20007</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instalação, manutenção e reparação de acessórios para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2000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borracharia para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200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lavagem, lubrificação e polimento de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3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200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alinhamento e balanceamento de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200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manutenção e reparação elétrica de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200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lanternagem ou funilaria e pintura de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5200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manutenção e reparação mecânica de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749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e pastas celulósicas, papel, cartolina, papel-cartão e papelão ondulado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7427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e papel para uso doméstico e higiênico-sanitário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7427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bsorventes higiê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4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742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fraldas descartáve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7419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e papel, cartolina, papel-cartão e papelão ondulado para uso industrial, comercial e de escritório, exceto formulário 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7419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formulários contínu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6293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diversos de cortiça, bambu, palha, vime e outros materiais trançados, exceto móve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359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os produtos têxtei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354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tecidos especiais, inclusive artefa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353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de cordo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352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de tapeç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35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têxteis para uso domé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3405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utros serviços de acabamento em fios, tecidos, artefatos têxteis e peças do vestu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3405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lvejamento, tingimento e torção em fios, tecidos, artefatos têxteis e peças do vestu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3405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mparia e texturização em fios, tecidos, artefatos têxteis e peças do vestu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330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tecidos de mal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323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ecelagem de fios de fibras artificiais e sintét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322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ecelagem de fios de fibras têxteis naturais, exceto algod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321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ecelagem de fios de algod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314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linhas para costurar e bord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6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313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iação de fibras artificiais e sintét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312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eparação e fiação de fibras têxteis naturais, exceto algod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31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eparação e fiação de fibras de algod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1224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as bebidas não-alcoólicas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1224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refrescos, xaropes e pós para refrescos, exceto refrescos de fru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6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1224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há mate e outros chás prontos para 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1224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refriger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121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águas envas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1135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ervejas e chop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1135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alte, inclusive malte uís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7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112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vin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1119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as aguardentes e bebidas destil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1119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guardente de cana-de-açúc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7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82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à base de caf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7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69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oagem e fabricação de produtos de origem vegetal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66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limentos para anim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7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651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óleo de milho refi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65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óleo de milho em bru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8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65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midos e féculas de veget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64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farinha de milho e derivados, exceto óleos de mi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63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farinha de mandioca e deriv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62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oagem de trigo e fabricação de deriv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619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o arro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8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619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eneficiamento de arro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53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sorvetes e outros gelados comestíve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52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laticín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5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eparação do le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43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argarina e outras gorduras vegetais e de óleos não-comestíveis de anim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9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42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óleos vegetais refinados, exceto óleo de mi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41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óleos vegetais em bruto, exceto óleo de mi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9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333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sucos de frutas, hortaliças e legumes, exceto concentr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33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sucos concentrados de frutas, hortaliças e legu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9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325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onservas de legumes e outros vegetais, exceto palm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325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onservas de palm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9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31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onservas de fru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93298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iscotecas, danceterias, salões de dança e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9321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arques de diversão e parques temát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9312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lubes sociais, esportivos e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9200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asas de bin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7115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domínios residenciais para ido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7115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entros de apoio a pacientes com câncer e com AI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7115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assistência a deficientes físicos, imunodeprimidos e convalesc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7115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nstituições de longa permanência para ido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7115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línicas e residências geriátr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402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boratórios clí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402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boratórios de anatomia patológica e citológ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305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 médica ambulatorial com recursos para realização de procedimentos cirúrg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10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atendimento em pronto-socorro e unidades hospitalares para atendimento a urgênc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8610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atendimento hospitalar, exceto pronto-socorro e unidades para atendimento a urgênc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42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ducação profissional de nível tecnológ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41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ducação profissional de nível técn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33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Educação superior – pós-graduação e extens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32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Educação superior – graduação e pós-gradu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31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Educação superior – gradu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8520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sin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M7500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veteriná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56112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nchonetes, casas de chá, de sucos e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56112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staurantes e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55108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oté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55108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Hoté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40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peração dos aeroportos e campos de aterrissag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H5222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erminais rodoviários e ferrovi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717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medicamentos veterin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717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produtos farmacêuticos homeopát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717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produtos farmacêuticos, com manipulação de fórmu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71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produtos farmacêuticos, sem manipulação de fórmu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440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materiais de construção em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440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materiais de construção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440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cal, areia, pedra britada, tijolos e telh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440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materiais hidrául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440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madeira e artefa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43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vid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42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material elét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41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tintas e materiais para pin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32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lubrific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31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 de combustíveis para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3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130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ojas de departamentos ou magazi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4711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Comércio varejista de mercadorias em geral, com predominância de produtos alimentícios – hipermer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3118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emolição de edifícios e outras estrutu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995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utras obras de engenharia civil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995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trução de instalações esportivas e recrea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928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bras de montagem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928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ontagem de estruturas metál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4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91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bras portuárias, marítimas e fluvi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23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trução de redes de transportes por dutos, exceto para água e esgo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22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trução de redes de abastecimento de água, coleta de esgoto e construções correlatas, exceto obras de irrig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219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trução de estações e redes de telecomunic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219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de redes de distribuição de energia el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219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trução de estações e redes de distribuição de energia el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219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trução de barragens e represas para geração de energia el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13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Obras de urbanização – ruas, praças e calç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12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trução de obras de arte especi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211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trução de rodovias e ferrov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4120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trução de edif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39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baterias e acumuladores elétricos, exceto para ve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311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e reparação de tanques, reservatórios metálicos e caldeiras, exceto para ve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507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ateriais para medicina e odont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507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parelhos e utensílios para correção de defeitos físicos e aparelhos ortopédicos em geral, exceto sob encomen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507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parelhos e utensílios para correção de defeitos físicos e aparelhos ortopédicos em geral sob encomen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507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obiliário para uso médico, cirúrgico, odontológico e de labora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6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50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instrumentos não-eletrônicos e utensílios para uso médico, cirúrgico, odontológico e de labora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400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esas de bilhar, de sinuca e acessórios associada à lo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2400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esas de bilhar, de sinuca e acessórios não associada à lo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103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óveis de outros materiais, exceto madeira e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102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óveis com predominância de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6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101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óveis com predominância de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099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quipamentos de transporte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092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bicicletas e triciclos não-motorizado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09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otocicleta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050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veículos militares de comb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7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042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turbinas, motores e outros componentes e peças para aerona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041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erona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032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eças e acessórios para veículos ferrovi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7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031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locomotivas, vagões e outros materiais rod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7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012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trução de embarcações para esporte e laz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0113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trução de embarcações para uso comercial e para usos especiais, exceto de grande po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7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3011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trução de embarcações de grande po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9492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as peças e acessórios para veículos automotores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8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9492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bancos e estofados para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945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aterial elétrico e eletrônico para veículos automotores, exceto bate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944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eças e acessórios para o sistema de direção e suspensão de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943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eças e acessórios para o sistema de freios de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942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eças e acessórios para os sistemas de marcha e transmissão de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8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941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eças e acessórios para o sistema motor de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9301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abines, carrocerias e reboques para outros veículos automotores, exceto caminhões e 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930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arrocerias para 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930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abines, carrocerias e reboques para caminhõ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9204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otores para caminhões e 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9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9204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aminhões e 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9107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otores para automóveis, camionetas e utilit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9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9107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hassis com motor para automóveis, camionetas e utilit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910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utomóveis, camionetas e utilit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9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69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e equipamentos para uso industrial específico não especificados anteriormente,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66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e equipamentos para a indústria do plástico,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9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65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e equipamentos para as indústrias de celulose, papel e papelão e artefato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64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e equipamentos para as indústrias do vestuário, do couro e de calçado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63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e equipamentos para a indústria têxtil,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62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e equipamentos para as indústrias de alimentos, bebidas e fumo,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61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para a indústria metalúrgica, peças e acessórios, exceto máquinas-ferram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0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54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e equipamentos para terraplenagem, pavimentação e construção, peças e acessórios, exceto tra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53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tratores, peças e acessórios, exceto agríco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52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as máquinas e equipamentos para uso na extração mineral, peças e acessórios, exceto na extração de petról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51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e equipamentos para a prospecção e extração de petróleo,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40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ferramenta,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33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e equipamentos para a agricultura e pecuária, peças e acessórios, exceto para irrig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32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quipamentos para irrigação agrícola,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31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tratores agrícola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291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as máquinas e equipamentos de uso geral não especificados anteriormente,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29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de escrever, calcular e outros equipamentos não-eletrônicos para escritório,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25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e equipamentos para saneamento básico e ambiental,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24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parelhos e equipamentos de ar condicionado para uso não-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24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parelhos e equipamentos de ar condicionado para uso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23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e aparelhos de refrigeração e ventilação para uso industrial e comercial,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224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equipamentos e aparelhos para transporte e elevação de carga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224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equipamentos e aparelhos para transporte e elevação de pessoa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216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stufas e fornos elétricos para fins industriai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216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fornos industriais, aparelhos e equipamentos não-elétricos para instalações térmica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15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quipamentos de transmissão para fins industriais, exceto rol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15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rolamentos para fins industri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143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ompressores para uso não industrial,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14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ompressores para uso industrial,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13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válvulas, registros e dispositivos semelhante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12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quipamentos hidráulicos e pneumáticos, peças e acessórios, exceto válvu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811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otores e turbinas, peças e acessórios, exceto para aviões e veículos rodovi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902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os equipamentos e aparelhos elétric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902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quipamentos para sinalização e alar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902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letrodos, contatos e outros artigos de carvão e grafita para uso elétrico, eletroímãs e isol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597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os aparelhos eletrodomésticos não especificados anteriormente,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59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parelhos elétricos de uso pessoal,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32</w:t>
            </w:r>
          </w:p>
          <w:p>
            <w:pPr>
              <w:pStyle w:val="Normal"/>
              <w:spacing w:before="120" w:after="0"/>
              <w:jc w:val="center"/>
              <w:rPr>
                <w:rFonts w:ascii="Tahoma" w:hAnsi="Tahoma" w:cs="Tahoma"/>
              </w:rPr>
            </w:pPr>
            <w:r>
              <w:rPr>
                <w:rFonts w:cs="Tahoma" w:ascii="Tahoma" w:hAnsi="Tahoma"/>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5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fogões, refrigeradores e máquinas de lavar e secar para uso doméstico,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33</w:t>
            </w:r>
          </w:p>
          <w:p>
            <w:pPr>
              <w:pStyle w:val="Normal"/>
              <w:spacing w:before="120" w:after="0"/>
              <w:jc w:val="center"/>
              <w:rPr>
                <w:rFonts w:ascii="Tahoma" w:hAnsi="Tahoma" w:cs="Tahoma"/>
              </w:rPr>
            </w:pPr>
            <w:r>
              <w:rPr>
                <w:rFonts w:cs="Tahoma" w:ascii="Tahoma" w:hAnsi="Tahoma"/>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228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condicionamento de baterias e acumuladores para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34</w:t>
            </w:r>
          </w:p>
          <w:p>
            <w:pPr>
              <w:pStyle w:val="Normal"/>
              <w:spacing w:before="120" w:after="0"/>
              <w:jc w:val="center"/>
              <w:rPr>
                <w:rFonts w:ascii="Tahoma" w:hAnsi="Tahoma" w:cs="Tahoma"/>
              </w:rPr>
            </w:pPr>
            <w:r>
              <w:rPr>
                <w:rFonts w:cs="Tahoma" w:ascii="Tahoma" w:hAnsi="Tahoma"/>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228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baterias e acumuladores para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21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ilhas, baterias e acumuladores elétricos, exceto para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104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otores elétrico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104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transformadores, indutores, conversores, sincronizadores e semelhantes,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7104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geradores de corrente contínua e alternada, peça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3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993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os produtos de metal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99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confecção de armações metálicas para a constr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93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igos de metal para uso doméstico e pesso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926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e trefilados de metal, exceto padron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926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e trefilados de metal padron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91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mbalagens metál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50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mas de fogo e muni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4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50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quipamento bélico pesado, exceto veículos militares de comb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43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ferramen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42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igos de serralheria, exceto esquad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4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igos de cutel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39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usinagem, solda, tratamento e revestimento em met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322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etalurgia do p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322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artefatos estampados de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314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forjados de metais não-ferrosos e suas li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314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forjados de a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22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aldeiras geradoras de vapor, exceto para aquecimento central e para ve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21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tanques, reservatórios metálicos e caldeiras para aquecimento cent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13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bras de caldeiraria pes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12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squadrias de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511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struturas metál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52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undição de metais não-ferrosos e suas li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51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undição de ferro e a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491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etalurgia de outros metais não-ferrosos e suas liga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6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491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soldas e ânodos para galvanoplast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49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laminados de zin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49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zinco em formas primá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43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etalurgia do co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42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etalurgia dos metais precio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6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415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laminados de alumí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415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alumínio e suas ligas em formas primá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39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outros tubos de ferro e a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31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tubos de aço com cos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245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relaminados, trefilados e perfilados de aço, exceto ara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7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245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arames de a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237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laminados longos de aço, exceto tub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23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tubos de aço sem cos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7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229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laminados planos de aços especi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7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229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laminados planos de aço ao carbono, revestidos ou n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2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semi-acabados de a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7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12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ferroli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411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de ferro-g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8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92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al e ges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915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parelhamento de placas e execução de trabalhos em mármore, granito, ardósia e outras ped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915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parelhamento de pedras para construção, exceto associado à ex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915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ritamento de pedras, exceto associado à ex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494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cerâmicos não-refratári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8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494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aterial sanitário de cerâm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427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de cerâmica e barro cozido para uso na construção, exceto azulejos e pi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427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zulejos e pi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41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cerâmicos refrat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303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os artefatos e produtos de concreto, cimento, fibrocimento, gesso e materiais semelh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9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303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eparação de massa de concreto e argamassa para constr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303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asas pré-moldadas de concre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9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303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de fibrocimento para uso na constr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303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de cimento para uso na constr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9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30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struturas pré-moldadas de concreto armado, em série e sob encomen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20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9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19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igos de vid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12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mbalagens de vid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311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vidro plano e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2293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de material plástico para outros us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2293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de material plástico para uso na construção, exceto tubos e acess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0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2293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de material plástico para usos industri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229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de material plástico para uso pessoal e domé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223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tubos e acessórios de material plástico para uso na constr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222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mbalagens de material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221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laminados planos e tubulares de material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219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de borracha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212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forma de pneumáticos us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21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neumáticos e de câmaras-d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123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eparações farmacêut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122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edicamentos para uso veteri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1211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edicamentos fitoterápicos para uso hum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121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edicamentos homeopáticos para uso hum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121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edicamentos alopáticos para uso hum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110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farmoquím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991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os produtos químic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99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hapas, filmes, papéis e outros materiais e produtos químicos para fot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94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atalis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93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ditivos de uso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924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fósforos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924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igos pirotéc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924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ólvoras, explosivos e deton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91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desivos e sel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73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impermeabilizantes, solventes e produtos a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72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tintas de impress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7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tintas, vernizes, esmaltes e la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63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osméticos, produtos de perfumaria e de higiene pesso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62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e limpeza e pol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61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sabões e detergentes sintét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52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desinfestantes domissanit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51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defensivos agríco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40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fibras artificiais e sintét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33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lastôme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32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resinas termofix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31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resinas termoplást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29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químicos orgânic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223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intermediários para plastificantes, resinas e fib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21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petroquímicos bás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3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193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os produtos químicos inorgânic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19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laboração de combustíveis nuclea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13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dubos e fertiliz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12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intermediários para fertiliz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2011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loro e álca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932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biocombustíveis, exceto álco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931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álco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4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9225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os produtos derivados do petróleo, exceto produtos do refi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9225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rrefino de óleos lubrific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9225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ormulação de combustíve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921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o refino de petról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910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que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733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hapas e de embalagens de papelão ondu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7320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mbalagens de cartolina e papel-cart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73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mbalagens de pap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7222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artolina e papel-cart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721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ap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7109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elulose e outras pastas para a fabricação de pap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629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diversos de madeira, exceto móve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623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de tanoaria e de embalagens de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6226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os artigos de carpintaria para constr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6226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squadrias de madeira e de peças de madeira para instalações industriais e comerci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6226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asas de madeira pré-fabric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621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adeira laminada e de chapas de madeira compensada, prensada e aglome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6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6102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rarias sem desdobramento de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6102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rarias com desdobramento de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5408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artes para calçados, de qualquer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5394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alçados de materiai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5335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alçados de material sinté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6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532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tênis de qualquer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5319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cabamento de calçados de couro sob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5319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alçados de co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529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efatos de couro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521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rtigos para viagem, bolsas e semelhantes de qualquer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7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510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urtimento e outras preparações de co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22049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os produtos do fumo, exceto cigarros, cigarrilhas e charu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2204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filtros para cigar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7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2204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igarrilhas e charu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7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2204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igar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2107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essamento industrial do fu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7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813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orrefação e moagem de caf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813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eneficiamento de caf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8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724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çúcar de cereais (dextrose) e de beterra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724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çúcar de cana refi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716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açúcar em bru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20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onservas de peixes, crustáceos e molus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20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eservação de peixes, crustáceos e molus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8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139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eparação de subprodutos do ab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139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e car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121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Matadouro – abate de suínos sob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121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Frigorífico – abate de suí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121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bate de pequenos anim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9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121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bate de a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112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Matadouro – abate de reses sob contrato – exceto abate de suí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9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1120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Frigorífico – abate de bufali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1120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Frigorífico – abate de ovinos e capri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9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1120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Frigorífico – abate de eqüi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101120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Frigorífico – abate de bovi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r>
    </w:tbl>
    <w:p>
      <w:pPr>
        <w:pStyle w:val="Normal"/>
        <w:spacing w:before="120" w:after="0"/>
        <w:ind w:firstLine="851"/>
        <w:jc w:val="both"/>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05:00Z</dcterms:created>
  <dc:creator>CLDF</dc:creator>
  <dc:description/>
  <dc:language>en-US</dc:language>
  <cp:lastModifiedBy>clarice</cp:lastModifiedBy>
  <dcterms:modified xsi:type="dcterms:W3CDTF">2007-10-08T20:05:00Z</dcterms:modified>
  <cp:revision>2</cp:revision>
  <dc:subject/>
  <dc:title>CLDF</dc:title>
</cp:coreProperties>
</file>