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8.020, DE 21 DE FEVEREIRO DE 2017</w:t>
      </w:r>
    </w:p>
    <w:p>
      <w:pPr>
        <w:pStyle w:val="Ementa1"/>
        <w:rPr/>
      </w:pPr>
      <w:r>
        <w:rPr/>
        <w:t xml:space="preserve">Regulamenta os arts. 3º e 4º da Lei nº 5.795, de 27 de dezembro de 2016, que </w:t>
      </w:r>
      <w:r>
        <w:rPr>
          <w:i/>
        </w:rPr>
        <w:t>Dispõe sobre a administração, a exploração, a utilização e a fiscalização das faixas de domínio do Sistema Rodoviário do Distrito Federal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arts. 3º e 4º da Lei nº 5.795, de 27 de dezembro de 2016, ficam regulamentados nos termos deste Decr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ompetência do Departamento de Estradas de Rodagem do Distrito Federal estabelecida na Lei nº 5.795, de 27 de dezembro de 2016, não exclui da competência dos órgãos e entidades responsáveis pelo licenciamento e à fiscalização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bras, edificações, urbanismo, uso e ocupação do so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atividades econômicas, inclusive comércio ambulante, realização de eventos, instalação e funcionamento de quiosques, </w:t>
      </w:r>
      <w:r>
        <w:rPr>
          <w:rFonts w:cs="Tahoma" w:ascii="Tahoma" w:hAnsi="Tahoma"/>
          <w:i/>
          <w:sz w:val="24"/>
          <w:szCs w:val="24"/>
        </w:rPr>
        <w:t>trailer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i/>
          <w:sz w:val="24"/>
          <w:szCs w:val="24"/>
        </w:rPr>
        <w:t xml:space="preserve">food trucks </w:t>
      </w:r>
      <w:r>
        <w:rPr>
          <w:rFonts w:cs="Tahoma" w:ascii="Tahoma" w:hAnsi="Tahoma"/>
          <w:sz w:val="24"/>
          <w:szCs w:val="24"/>
        </w:rPr>
        <w:t>e simil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meios de publicidade e propagan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limpeza urba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resíduos de qualquer naturez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direito do consumi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tribu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ordem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transporte público de passageir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sanções previstas na legislação específica têm caráter autônomo, podendo ser aplicadas de forma isolada ou cumulativa com as sanções previstas na Lei nº 5.795, de 27 de dezembro de 201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autorização ou permissão de que trata o art. 3º, inciso II, da Lei nº 5.795, de 27 de dezembro de 2016, concedida pelo Departamento de Estradas de Rodagem do Distrito Federal ao interessado, não o exime de cumprir as demais normas relativas ao licenciamento urbanístico, ambiental, de obras e de funcion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agamento da taxa ou do preço público previstos na Lei nº 5.795, de 27 de dezembro de 2016, não desobrigam o contribuinte do recolhimento de valores ou tributos previstos na legislação especí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fevereiro de 2017</w:t>
      </w:r>
    </w:p>
    <w:p>
      <w:pPr>
        <w:pStyle w:val="Data1"/>
        <w:rPr/>
      </w:pPr>
      <w:r>
        <w:rPr/>
        <w:t>129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2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5:00Z</dcterms:created>
  <dc:creator>CLDF</dc:creator>
  <dc:description/>
  <cp:keywords/>
  <dc:language>en-US</dc:language>
  <cp:lastModifiedBy>Clarice Zanella</cp:lastModifiedBy>
  <cp:lastPrinted>2017-01-27T14:44:00Z</cp:lastPrinted>
  <dcterms:modified xsi:type="dcterms:W3CDTF">2017-02-22T12:36:00Z</dcterms:modified>
  <cp:revision>4</cp:revision>
  <dc:subject/>
  <dc:title>CLDF</dc:title>
</cp:coreProperties>
</file>