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COMPLEMENTAR Nº 740, DE 13 DE JULHO DE 2007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ltera dispositivos da Lei Complementar nº 432, de 27 de dezembro de 2001, que </w:t>
      </w:r>
      <w:r>
        <w:rPr>
          <w:rFonts w:cs="Tahoma" w:ascii="Tahoma" w:hAnsi="Tahoma"/>
          <w:b/>
          <w:i/>
          <w:sz w:val="24"/>
          <w:szCs w:val="24"/>
        </w:rPr>
        <w:t>Dispõe sobre o parcelamento dos créditos de natureza tributária e não tributária de titularidade do Distrito Federal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Complementar nº 432, de 27 de dezembro de 2001, fica alterada como segu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 –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art. 1º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º Os créditos de titularidade do Distrito Federal, inscritos ou não em dívida ativa, ajuizados ou por ajuizar, desde que vencidos, poderão ser parcelados em até sessenta meses, na forma e nas condições estabelecidas nesta Lei Complement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ficam acrescentados os seguintes §§ 1º e 2º ao art. 1º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º 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Poderão ser incluídos no parcelamento os créditos tributários oriundos de ação fiscal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Não se aplicará a redução prevista no art. 62, § 3º, V, da Lei Complementar nº 4, de 30 de dezembro de 1994, para os parcelamentos com incidência da multa prevista no art. 62, § 1º, da mesma Lei Complementar, aplicável às hipóteses de ocorrência de sonegação, fraude ou conlu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fica acrescentado o seguinte § 3º ao art. 3º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3º 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 pagamento integral ou do sinal constitui confissão irretratável e irrevogável do débito e aceitação plena e irrestrita das demais condições estabelecidas nesta Lei Complementar ou em regulamento específ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3 de julho de 2007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9º da República e 4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7/200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42:00Z</dcterms:created>
  <dc:creator>CLDF</dc:creator>
  <dc:description/>
  <dc:language>en-US</dc:language>
  <cp:lastModifiedBy>clarice</cp:lastModifiedBy>
  <dcterms:modified xsi:type="dcterms:W3CDTF">2007-10-11T18:42:00Z</dcterms:modified>
  <cp:revision>2</cp:revision>
  <dc:subject/>
  <dc:title>CLDF</dc:title>
</cp:coreProperties>
</file>