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3.229, DE 21 DE NOVEMBRO DE 2003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Vários Deputados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orroga o prazo de validade das atuais permissões do Sistema de Transporte Público do Distrito Federal, durante a elaboração do Plano Diretor de Transportes Urbano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O Poder Executivo encaminhará à Câmara Legislativa do Distrito Federal, no prazo improrrogável de até vinte e quatro meses, a contar da data de publicação desta Lei, projeto de lei dispondo sobre o Plano Diretor de Transportes Urbanos do Distrito Federal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As despesas decorrentes da elaboração do Plano Diretor de Transportes Urbanos do Distrito Federal correrão à conta das dotações orçamentárias da Secretaria de Estado de Transporte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Fica prorrogada, durante o prazo estabelecido no art. 1º desta Lei, a validade das permissões outorgadas pelo Distrito Federal para operação do Serviço de Transporte Público Coletivo – STPC. </w:t>
      </w:r>
      <w:r>
        <w:rPr>
          <w:rFonts w:cs="Tahoma" w:ascii="Tahoma" w:hAnsi="Tahoma"/>
          <w:i/>
        </w:rPr>
        <w:t>(Artigo vetado pelo Governador, mas mantido pela Câmara Legislativa. Promulgação publicada no Diário Oficial do Distrito Federal, de 6/1/2004.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§ 1º A prorrogação do prazo de validade das permissões do Serviço de Transporte Público Coletivo – STPC, a que se refere 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>, fica condicionada às seguintes exigências:</w:t>
      </w:r>
      <w:r>
        <w:rPr>
          <w:rFonts w:cs="Tahoma" w:ascii="Tahoma" w:hAnsi="Tahoma"/>
          <w:i/>
        </w:rPr>
        <w:t xml:space="preserve"> (Parágrafo vetado pelo Governador, mas mantido pela Câmara Legislativa. Promulgação publicada no Diário Oficial do Distrito Federal, de 6/1/2004.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participação do operador em novo modelo de integração aberta e temporal;</w:t>
      </w:r>
      <w:r>
        <w:rPr>
          <w:rFonts w:cs="Tahoma" w:ascii="Tahoma" w:hAnsi="Tahoma"/>
          <w:i/>
        </w:rPr>
        <w:t xml:space="preserve"> (Inciso vetado pelo Governador, mas mantido pela Câmara Legislativa. Promulgação publicada no Diário Oficial do Distrito Federal, de 6/1/2004.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renovação da frota, cujo prazo para permanência em operação tenha expirado;</w:t>
      </w:r>
      <w:r>
        <w:rPr>
          <w:rFonts w:cs="Tahoma" w:ascii="Tahoma" w:hAnsi="Tahoma"/>
          <w:i/>
        </w:rPr>
        <w:t xml:space="preserve"> (Inciso vetado pelo Governador, mas mantido pela Câmara Legislativa. Promulgação publicada no Diário Oficial do Distrito Federal, de 6/1/2004.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II – implantação, em toda frota, de dispositivos de leitura e registro de oferta e demanda, que permitam a cobrança de tarifas pelo sistema de bilhetagem eletrônica, e cujas características sejam compatíveis com todos os modos e serviços; </w:t>
      </w:r>
      <w:r>
        <w:rPr>
          <w:rFonts w:cs="Tahoma" w:ascii="Tahoma" w:hAnsi="Tahoma"/>
          <w:i/>
        </w:rPr>
        <w:t>(Inciso vetado pelo Governador, mas mantido pela Câmara Legislativa. Promulgação publicada no Diário Oficial do Distrito Federal, de 6/1/2004.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implantação, em toda a frota, de dispositivos de tecnologia de ponta, que facilitem a operação;</w:t>
      </w:r>
      <w:r>
        <w:rPr>
          <w:rFonts w:cs="Tahoma" w:ascii="Tahoma" w:hAnsi="Tahoma"/>
          <w:i/>
        </w:rPr>
        <w:t xml:space="preserve"> (Inciso vetado pelo Governador, mas mantido pela Câmara Legislativa. Promulgação publicada no Diário Oficial do Distrito Federal, de 6/1/2004.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equipagem de quantitativo da frota, a ser estabelecido pelo Poder Executivo, com equipamentos que permitam e facilitem o adequado acesso de idosos e portadores de necessidades especiais, nos termos da Lei federal nº 10.048, de 2000;</w:t>
      </w:r>
      <w:r>
        <w:rPr>
          <w:rFonts w:cs="Tahoma" w:ascii="Tahoma" w:hAnsi="Tahoma"/>
          <w:i/>
        </w:rPr>
        <w:t xml:space="preserve"> (Inciso vetado pelo Governador, mas mantido pela Câmara Legislativa. Promulgação publicada no Diário Oficial do Distrito Federal, de 6/1/2004.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implantação, em toda a frota, de sistemas de controle eletrônico, tipo GPS, para monitoramento da operação;</w:t>
      </w:r>
      <w:r>
        <w:rPr>
          <w:rFonts w:cs="Tahoma" w:ascii="Tahoma" w:hAnsi="Tahoma"/>
          <w:i/>
        </w:rPr>
        <w:t xml:space="preserve"> (Inciso vetado pelo Governador, mas mantido pela Câmara Legislativa. Promulgação publicada no Diário Oficial do Distrito Federal, de 6/1/2004.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 – (VETADO)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(VETADO)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(VETADO)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4º (VETADO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Fica prorrogado, durante o prazo estabelecido no art. 1º desta Lei, a validade das atuais permissões outorgadas pelo Distrito Federal para operação do Serviço de Transporte Público Alternativo – STP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As permissões, cujo prazo de vigência tenha expirado até a data da publicação desta Lei, ficam convalidadas e prorrogadas nos prazos e condições por ela estabelecido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(VETADO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(VETADO)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Os operadores do Serviço de Transporte Público Coletivo – STPC e os operadores do Serviço de Transporte Público Alternativo – STPA que, no prazo estabelecido no art. 1º, procederem à renovação da frota e cumprirem integralmente as exigências contidas nos arts. 2º e 3º desta Lei terão suas permissões renovadas pelo prazo improrrogável de sete anos, contados da data da publicação desta Lei. </w:t>
      </w:r>
      <w:r>
        <w:rPr>
          <w:rFonts w:cs="Tahoma" w:ascii="Tahoma" w:hAnsi="Tahoma"/>
          <w:i/>
        </w:rPr>
        <w:t>(Artigo vetado pelo Governador, mas mantido pela Câmara Legislativa. Promulgação publicada no Diário Oficial do Distrito Federal, de 6/1/2004.)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Os serviços complementares de transportes coletivos não vinculados às modalidades alternativas ou convencional do Sistema de Transporte Público Coletivo do Distrito Federal estarão sujeitos a sistema de gerenciamento eletrônico, tipo GPS, a registros, a supervisão e a fiscalização dos seguintes órgã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fretamento e turismo: Secretaria de Estado de Transport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escolar: Departamento de Trânsit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(VETADO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(VETADO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º</w:t>
      </w:r>
      <w:r>
        <w:rPr>
          <w:rFonts w:cs="Tahoma" w:ascii="Tahoma" w:hAnsi="Tahoma"/>
          <w:sz w:val="24"/>
        </w:rPr>
        <w:t xml:space="preserve"> (VETADO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9º</w:t>
      </w:r>
      <w:r>
        <w:rPr>
          <w:rFonts w:cs="Tahoma" w:ascii="Tahoma" w:hAnsi="Tahoma"/>
          <w:sz w:val="24"/>
        </w:rPr>
        <w:t xml:space="preserve"> O art. 28 da Lei nº 239, de 1992, com a redação dada pela Lei nº 953, de 1995, passa a vigorar com a seguinte redação: 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28. ...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.......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multas com valor mínimo de dois mil reais e máximo de cinco mil reais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...................................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0.</w:t>
      </w:r>
      <w:r>
        <w:rPr>
          <w:rFonts w:cs="Tahoma" w:ascii="Tahoma" w:hAnsi="Tahoma"/>
          <w:sz w:val="24"/>
        </w:rPr>
        <w:t xml:space="preserve"> O art. 6º e o inciso XII da Lei nº 2.706, de 27 de abril de 2001, passam a vigorar com a seguinte redaçã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6º Sem prejuízo do disposto no art. 2º e da ressalva contida no inciso XII, compete privativamente ao Fiscal de Atividades Urbanas, na Área de Especialização Transporte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...........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I – coibir o transporte de passageiros sem autorização do Poder Público, com o auxílio da Polícia Militar do Distrito Federal – PMDF e do Departamento de Trânsito do Distrito Federal – DETRAN/DF, cabendo aos agentes destes a lavratura do Auto de Infração e Apreensão do veículo irregular, independente da presença do Fiscal de Atividades Urban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1.</w:t>
      </w:r>
      <w:r>
        <w:rPr>
          <w:rFonts w:cs="Tahoma" w:ascii="Tahoma" w:hAnsi="Tahoma"/>
          <w:sz w:val="24"/>
        </w:rPr>
        <w:t xml:space="preserve"> Esta Lei será regulamentada pelo Poder Executivo no prazo de sessenta dias contados da data de sua public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rt. 12.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3.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21 de novembro de 2003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6º da República e 44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6/11/2003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2:47:00Z</dcterms:created>
  <dc:creator>CLDF</dc:creator>
  <dc:description/>
  <dc:language>en-US</dc:language>
  <cp:lastModifiedBy>clarice</cp:lastModifiedBy>
  <dcterms:modified xsi:type="dcterms:W3CDTF">2007-08-15T12:47:00Z</dcterms:modified>
  <cp:revision>2</cp:revision>
  <dc:subject/>
  <dc:title>CLDF</dc:title>
</cp:coreProperties>
</file>