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812, DE 30 DE MARÇO DE 2017</w:t>
      </w:r>
    </w:p>
    <w:p>
      <w:pPr>
        <w:pStyle w:val="Data1"/>
        <w:rPr/>
      </w:pPr>
      <w:r>
        <w:rPr/>
        <w:t>(Autoria do Projeto: Deputado Chico Leite)</w:t>
      </w:r>
    </w:p>
    <w:p>
      <w:pPr>
        <w:pStyle w:val="Ementa1"/>
        <w:rPr/>
      </w:pPr>
      <w:r>
        <w:rPr/>
        <w:t xml:space="preserve">Dispõe sobre a divulgação, nos bares, boates e estabelecimentos similares situados no Distrito Federal, da proibição de cobrança de consumação mínima. </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os bares, as boates e os estabelecimentos similares situados no Distrito Federal obrigados a informar aos clientes a proibição da cobrança de consumação mínima de que trata a Lei nº 3.510, de 20 de dezembro de 2004.</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informação de que trata esta Lei deve ser impressa nas comandas, nos estabelecimentos que as utilizem, e, em todos os casos, divulgada por meio de placas, afixadas em locais de fácil visualização, com os dizeres: "É proibido condicionar a entrada neste estabelecimento à aquisição de quaisquer produtos ou serviços – consumação mínim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descumprimento do disposto nesta Lei sujeita o infrator às cominações previstas no art. 57 da Lei federal nº 8.078, de 11 de setembro de 1990 – Código de Defesa do Consumidor.</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30 dias após a data de sua public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Data"/>
        <w:rPr/>
      </w:pPr>
      <w:r>
        <w:rPr/>
        <w:t>Brasília, 30 de março de 2017</w:t>
      </w:r>
    </w:p>
    <w:p>
      <w:pPr>
        <w:pStyle w:val="Data1"/>
        <w:rPr/>
      </w:pPr>
      <w:r>
        <w:rPr/>
        <w:t>129º da República e 57º de Brasília</w:t>
      </w:r>
    </w:p>
    <w:p>
      <w:pPr>
        <w:pStyle w:val="Epgrafe"/>
        <w:rPr/>
      </w:pPr>
      <w:r>
        <w:rPr/>
        <w:t xml:space="preserve">RODRIGO ROLLEMBERG </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3/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6:00Z</dcterms:created>
  <dc:creator>CLDF</dc:creator>
  <dc:description/>
  <cp:keywords/>
  <dc:language>en-US</dc:language>
  <cp:lastModifiedBy>Clarice Zanella</cp:lastModifiedBy>
  <cp:lastPrinted>2015-05-07T08:44:00Z</cp:lastPrinted>
  <dcterms:modified xsi:type="dcterms:W3CDTF">2017-03-31T13:41:00Z</dcterms:modified>
  <cp:revision>19</cp:revision>
  <dc:subject/>
  <dc:title>CLDF</dc:title>
</cp:coreProperties>
</file>