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826, DE 6 DE ABRIL DE 2017</w:t>
      </w:r>
    </w:p>
    <w:p>
      <w:pPr>
        <w:pStyle w:val="Data1"/>
        <w:rPr/>
      </w:pPr>
      <w:r>
        <w:rPr/>
        <w:t>(Autoria do Projeto: Deputado Julio Cesar)</w:t>
      </w:r>
    </w:p>
    <w:p>
      <w:pPr>
        <w:pStyle w:val="Ementa1"/>
        <w:rPr/>
      </w:pPr>
      <w:r>
        <w:rPr/>
        <w:t>Dispõe sobre a obrigatoriedade de prestação de informações pelos cartórios sobre as transações de compra e venda com veículos terrestres, na forma que especifica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PRESIDENTE DA CÂMARA LEGISLATIVA DO DISTRITO FEDERAL promulga, nos termos do § 6º do art. 74 da Lei Orgânica do Distrito Federal, a seguinte Lei, oriunda de Projeto vetado parcialmente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m os cartórios obrigados a comunicar ao Departamento de Trânsito do Distrito Federal – DETRAN-DF e à Secretaria de Estado de Fazenda do Distrito Federal – SEFAZ-DF a transferência de propriedade de veículos no ato do reconhecimento das firmas do vendedor e do comprador apostas no Certificado de Registro de Veículo – CRV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comunicação ao DETRAN-DF e à SEFAZ-DF deve ser realizada por meio eletrônico e com envio de cópia digitalizada do documento, sem qualquer ônus aos usuários do serviço notar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transmissão das informações e da cópia digitalizada gerada no momento do reconhecimento de firma pode ser feita por lote, no prazo de até 72 horas útei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Caso o adquirente do veículo venha a reconhecer sua firma autêntica em momento posterior ao reconhecimento da firma do transmitente, os notários devem enviar as informações relativas ao ato de sua competência e as respectivas cópias previstas neste arti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Se os atos de reconhecimento de firma por autenticidade do transmitente ou vendedor e do adquirente ocorrerem simultaneamente, é suficiente uma única transmiss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O transmitente pode obter informações sobre a efetivação da comunicação de venda do veículo na área de serviços eletrônicos do DETRAN-DF e da SEFAZ-DF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 taxa de reconhecimento por autenticidade suporta o ônus imposto por est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10 de abril de 2017</w:t>
      </w:r>
    </w:p>
    <w:p>
      <w:pPr>
        <w:pStyle w:val="Epgrafe"/>
        <w:rPr/>
      </w:pPr>
      <w:r>
        <w:rPr/>
        <w:t>DEPUTADO JOE VALLE</w:t>
      </w:r>
    </w:p>
    <w:p>
      <w:pPr>
        <w:pStyle w:val="Cargo"/>
        <w:rPr/>
      </w:pPr>
      <w:r>
        <w:rPr/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3/4/201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0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7-04-17T20:05:00Z</dcterms:modified>
  <cp:revision>49</cp:revision>
  <dc:subject/>
  <dc:title>CLDF</dc:title>
</cp:coreProperties>
</file>