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825, DE 6 DE ABRIL DE 2017</w:t>
      </w:r>
    </w:p>
    <w:p>
      <w:pPr>
        <w:pStyle w:val="Data1"/>
        <w:rPr/>
      </w:pPr>
      <w:r>
        <w:rPr/>
        <w:t>(Autoria do Projeto: Deputado Cristiano Araújo)</w:t>
      </w:r>
    </w:p>
    <w:p>
      <w:pPr>
        <w:pStyle w:val="Ementa1"/>
        <w:rPr/>
      </w:pPr>
      <w:r>
        <w:rPr/>
        <w:t>Dispõe sobre a realização de perícia anual em pontes e viadutos integrantes do sistema viári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a obrigatoriedade de realização anual de perícia técnica e acompanhamento das condições referentes à construção civil e à engenharia de materiais utilizados em pontes e viadutos integrantes do sistema viário do Distrito Federal, com a respectiva elaboração e divulgação de laudos técn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disposto neste artigo pode ser realizado por meio de acordos e convênios firmados pelo Poder Público com entidades governamentais ou não governament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Incumbe aos órgãos competentes do Poder Público a responsabilidade pelo cumprimento do disposto n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oder Executivo deve regulamentar esta Lei no prazo de 120 dias, contados d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0 de abril de 2017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4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4-17T20:05:00Z</dcterms:modified>
  <cp:revision>49</cp:revision>
  <dc:subject/>
  <dc:title>CLDF</dc:title>
</cp:coreProperties>
</file>