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EI Nº 1.825, DE 13 DE JANEIRO DE 1998 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Programa de Verticalização da Pequena Produção Agrícola do Distrito Federal – PROVE, cria incentivos e estabelece normas relativas ao tratamento diferenciado e simplificado à Unidade Familiar de Processamento Agroindustrial – UFP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PRELIMINAR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Programa de Verticalização da Pequena Produção Agrícola do Distrito Federal – PROV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rograma de Verticalização da Pequena Produção Agrícola do Distrito Federal baseia-se na parceria entre instituições governamentais, organizações não-governamentais, pequenos produtores rurais e suas organiz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rograma de Verticalização da Pequena Produção Agrícola do Distrito Federal tem como objetivo inserir o pequeno produtor rural no processo produtivo, com incentivos à produção e ao processamento dos produtos </w:t>
      </w:r>
      <w:r>
        <w:rPr>
          <w:rFonts w:cs="Tahoma" w:ascii="Tahoma" w:hAnsi="Tahoma"/>
          <w:i/>
          <w:sz w:val="24"/>
        </w:rPr>
        <w:t>in natura</w:t>
      </w:r>
      <w:r>
        <w:rPr>
          <w:rFonts w:cs="Tahoma" w:ascii="Tahoma" w:hAnsi="Tahoma"/>
          <w:sz w:val="24"/>
        </w:rPr>
        <w:t xml:space="preserve"> de origem animal e vegetal, de modo a agregar maior valor à produção, aumentar a renda familiar e gerar empreg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onsidera-se pequeno produtor rural, para efeitos desta Lei, aquele que atenda simultaneamente a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xplore parcela de terra na condição de proprietário, posseiro, arrendatário ou parcei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enha mão-de-obra contratada em número inferior ao somatório da mão-de-obra famili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ão detenha, a qualquer título, área superior a quatro módulos fiscais de terras agricultá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tenha oitenta por cento, no mínimo, da renda bruta anual provenientes da produção agropecuária ou ex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sida na propriedade rural ou em aglomerado urbano ou rural próxim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PROVE será desenvolvido por meio da Unidade Familiar de Processamento Agroindustrial – UFP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À Unidade Familiar de Processamento Agroindustrial – UFPA, estabelecida no Distrito Federal, fica assegurado o tratamento simplificado e diferenciado nos campos tributário, creditício e da organização social e econômica da produção e comercialização dos produtos agroindustriais, bem como no atendimento às normas de licenciamento ambiental e às demais exigências legais para funcion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UFPA fica enquadrada no regime tributário simplificado instituído pela Lei nº 1.431, de 20 de maio de 1997, desde que atenda a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ja participante do PROV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steja sediada em zona rural ou em zona rural remanescente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enha como atividade econômica o processamento da produção agropecu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duza, no mínimo, cinqüenta por cento da matéria-prima utilizada na unidade agroindust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tenha a receita bruta anual igual ou inferior a R$120.000,00 (cento e vinte mil reai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ja constituída de uma família ou de um grupo de famíl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pequenos produtores rurais do Programa de Verticalização da Pequena Produção Agrícola do Distrito Federal organizados em associações ou cooperativas serão beneficiários do programa, tanto individual como cole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 criada, na Secretaria de Agricultura, a secretaria executiva do Programa de Verticalização da Pequena Produção Agrícola do Distrito Federal, com a atribuição de administrar e gerenciar o programa em conformidade com a regulamentação a ser expedida por ato do Secretário de Agricultur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ENTIDADES PARTICIPANTE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Espéci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São entidades participantes do Programa de Verticalização da Pequena Produção Agrícol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a condição de entidades coordenadoras e executoras do progra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 Secretaria de Agr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 Empresa de Assistência Técnica e Extensão Rural do Distrito Federal – EMAT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 Fundação Zoobotânica do Distrito Federal – FZ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 Sociedade de Abastecimento de Brasília S.A. – SA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as Centrais de Abastecimento do Distrito Federal S.A. – CEA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 condição de entidades colaborado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o Departamento de Defesa Agropecuária e Inspeção de Produtos de Origem Vegetal e Animal – DIPO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s Administrações Regionai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 Secretaria de Meio Ambiente, Ciência e Tecnologia – SEMATEC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a Secretaria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a Companhia de Água e Esgotos de Brasília – CAES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o Departamento de Estradas de Rodagem do Distrito Federal – D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outras entidades conveniadas ou instituições do Govern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associações e cooperativas dos pequenos produtores rurais do PROV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a condição de agente financeiro, o Banco de Brasília S.A. – BRB e outras instituições financiadora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Atribuiç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Às entidades coordenadoras e executoras do Programa de Verticalização da Pequena Produção Agrícola do Distrito Federal cabem respectivamente as seguintes atribu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à Secretaria de Agricultu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oordenar e administrar o programa, por intermédio da secretaria executiva do PROV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celebrar convênios e contratos com outras instituições governamentais ou não-governamentais, no âmbito do programa e na forma da legislação em vig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à Empresa de Assistência Técnica e Extensão Rural do Distrito Federal – EMATE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ivulgar o PROV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selecionar e cadastrar os benefici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elaborar, avaliar e acompanhar o projeto para instalação da UFP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fornecer assistência técnica para a capacitação dos pequenos produtores em administração geral da agroindústria e da propriedade rural e para a produção de matéria-prima e processamento dos produ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dar encaminhamento aos trâmites burocrát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realizar o controle higiênico-sanitário da matéria-pri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à Fundação Zoobotânica do Distrito Federal – FZ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poiar a elaboração da planta e a adequação desta, bem como a construção e a instalação da UFP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isponibilizar, nas unidades de revenda, insumos e equipamentos necessários ao funcionamento da UFPA, em condições de comercialização compatíveis com a realidade do pequeno produtor que atenda aos critérios do PROV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ar preferência ao pequeno produtor que atenda aos critérios do PROVE nos serviços de mecanização agríco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dar assistência à UFPA no desenvolvimento e na padronização de produtos, na adequação de processos e equipamentos e no controle de qualidade, por intermédio de seus laborató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à Sociedade de Abastecimento de Brasília S.A. – SAB, responder pela comercialização e divulgação dos produtos agroindustriais do PROV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às Centrais de Abastecimento do Distrito Federal – CEAS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informar os produtores sobre o mercado agríco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garantir, em suas instalações, área para a comercialização dos produtos do PROV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Às entidades colaboradoras cabem as seguintes atribu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o DIPO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provar as instalações e registrar as UFP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supervisionar e fiscalizar as condições higiênico-sanitárias da produção, comercialização e transporte dos produtos agropecuários, mediante inspeção sanitária e agroindustrial dos produtos de origem animal e vegetal e coletar amostras dos produtos processados e da matéria-prima para análise laboratorial no Instituto de Saúde do Distrito Federal ou em qualquer laboratório credenci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às Administrações Region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omover o contato entre as instituições oficiais e os pequenos agricultores de sua área de 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viabilizar a concessão gratuita dos alvarás de construção e de funcionamento, de forma diferenciada e adequada à UFPA, conforme parecer do DIPOVA sobre as condições higiênico-sanit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garantir espaço nas feiras regionais para a comercialização dos produtos do PROV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à SEMATEC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especificar normas e padrões ambientais de operação da UFPA, de forma diferenciada e adequada à pequena prod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onceder isenção do licenciamento ambiental, após vistoria e análise do plano de controle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à Secretaria de Fazenda e Planejamento, indicar as normas diferenciadas de regularização tributária para a UFPA, considerando o disposto no parágrafo único do artigo quar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à Secretaria de Saú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oceder ao registro de produtos de origem vegetal, por intermédio do Departamento de Fiscalização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realizar, sem ônus, as análises das amostras coletadas no varejo e as encaminhadas pelo Departamento de Fiscalização de Saúde, por intermédio do Instituto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à CAESB, proceder à análise da água e executar o saneamento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o DER, conservar as estradas vicinais no âmbito das UFPA em benefício dos produtores que atendam aos critérios do PROV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às associações e cooperativas dos pequenos produtores rurais do PROVE, colaborar na administração do programa, por intermédio de seus representantes leg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o agente financeiro, Banco de Brasília S.A. – BRB, cabe possibilitar o acesso ao crédito em condições simplificadas e diferenciadas, com encargos financeiros compatíveis com a atividade da UFPA, considerando o disposto no parágrafo único do art. 4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À UFPA é garantido o direito de acesso ao crédito oferecido por outros agentes financeiros ou entidades financiadora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CRITÉRIOS PARA PARTICIPAÇÃO NO PROV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Constituem critérios para acesso ao crédi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ser enquadrado como pequeno produtor do PROVE, conforme o disposto no § 1º do art. 3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er o projeto de financiamento elaborado pela EMATER ou por outro agente de assistência técnica credenci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er o projeto de financiamento avaliado e aprovado pela EMAT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mprovar a condição de pequeno produtor mediante declaração da FZDF reconhecendo-lhe a posse da terra por documento hábil ou que trabalha em sua propriedade há, no mínimo, cinco 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nceder aval cruzado como forma de garantia para o empréstimo e como patamar mínimo de garantia pessoal ou fundo de av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Constituem critérios para a produção na UFP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umpriment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ronograma mínimo de prod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padrão tecnológico de segurança nutricional-higiênico-sanitária no processamento dos al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dronização e controle da qualidade do produ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Constituem critérios preferenciais mas não excludentes para a comercialização dos produtos da UFP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tici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no Quiosque do Produtor da SA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na Feira de Produtores da CEA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nas feiras das Regiões Administr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dentificação dos produtos pelo Código Internacional de Bar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produtos a serem comercializados pela UFPA devem estar de acordo com a legislação de proteção e defesa do consumido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INCENTIVOS FISCAIS E CREDITÍCI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 UFPA enquadrada nos critérios desta Lei é beneficiária dos incentivos fiscais previstos n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onstitui exigência para beneficiar-se dos incentivos fiscais previstos o  cadastro da UFPA na Secretaria de Fazenda e Planejamento, por procedimento simplificado e desburocratizado, que considere suficiente e legítima a declaração da FZDF, da TERRACAP ou do INCRA reconhecendo que o pequeno produtor rural tem a posse da terra ou nela trabalha há cinco anos no míni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Ficam asseguradas à UFPA condições especialmente favorecidas 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perações de crédito com instituições da administração públ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gramas de fomento ao desenvolvimento econômico promovidos pelo pode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xcetuadas as exigências convencionais referentes a informações cadastrais e à idoneidade do pequeno produtor, a concessão ou liberação de recursos das operações a que se refere este artigo não serão condicionadas à existência de saldo médio ou à reciproc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Para o cumprimento do disposto no artigo anterior, serão consignadas dotações na lei orçamentária anu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As instituições governamentais participantes do Programa de Verticalização da Pequena Produção Agrícola deverão consignar em seus orçamentos os recursos necessários ao cumprimento de suas atribuições no âmbito do progra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O Poder Executivo regulamentará esta Lei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janei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5:00Z</dcterms:created>
  <dc:creator>CLDF</dc:creator>
  <dc:description/>
  <dc:language>en-US</dc:language>
  <cp:lastModifiedBy>clarice</cp:lastModifiedBy>
  <dcterms:modified xsi:type="dcterms:W3CDTF">2007-10-09T11:35:00Z</dcterms:modified>
  <cp:revision>2</cp:revision>
  <dc:subject/>
  <dc:title>CLDF</dc:title>
</cp:coreProperties>
</file>