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36, DE 2017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oncede o título de Cidadão Honorário de Brasília ao senhor Maurício de Campos Bas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Maurício de Campos Bas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mai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/5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04T11:52:00Z</dcterms:modified>
  <cp:revision>4</cp:revision>
  <dc:subject/>
  <dc:title>CLDF</dc:title>
</cp:coreProperties>
</file>