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8.206, DE 18 DE MAIO DE 2017</w:t>
      </w:r>
    </w:p>
    <w:p>
      <w:pPr>
        <w:pStyle w:val="Ementa1"/>
        <w:rPr/>
      </w:pPr>
      <w:r>
        <w:rPr/>
        <w:t>Designa membros para compor o Conselho Administrativo do Instituto de Previdência dos Servidores do Distrito Federal – Iprev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 e XXVI, da Lei Orgânica do Distrito Federal, combinado com o art. 88 da Lei Complementar nº 769, de 30 de junho de 2008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designado o servidor MARCELO SOARES ALVES, Secretário-Adjunto de Gestão Administrativa da Secretaria de Estado de Planejamento, Orçamento e Gestão do Distrito Federal, para compor o Conselho de Administração do Iprev/DF, na qualidade de suplente da Conselheira Titular LEANY BARREIRO DE SOUSA LEMOS, Secretária de Estado de Planejamento, Orçamento e Gestão, referente ao assento nº 3 dos membros representantes do Gov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consolidada a atual composição do referido conselho e seus mandatos na forma dos Anexos I e II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mai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color w:val="FF0000"/>
        </w:rPr>
        <w:t>de 19/5/2017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e 19/5/2017.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22T11:36:00Z</dcterms:modified>
  <cp:revision>10</cp:revision>
  <dc:subject/>
  <dc:title>CLDF</dc:title>
</cp:coreProperties>
</file>