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99, DE 2017</w:t>
      </w:r>
    </w:p>
    <w:p>
      <w:pPr>
        <w:pStyle w:val="Data1"/>
        <w:rPr/>
      </w:pPr>
      <w:r>
        <w:rPr/>
        <w:t>(Autoria: Poder Executivo e Deputada Celina Leão)</w:t>
      </w:r>
    </w:p>
    <w:p>
      <w:pPr>
        <w:pStyle w:val="Ementa1"/>
        <w:rPr/>
      </w:pPr>
      <w:r>
        <w:rPr/>
        <w:t>Altera o art. 19, § 5º, da Lei Orgânica do Distrito Federal para fixar teto remuneratório em todas as estatais distritais e suas subsid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9, § 5º,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Aplica-se o disposto no inciso X a todas as empresas públicas e às sociedades de economia mista distritais, e suas subsid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90 dias após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maio de 20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239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OE VAL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WELLINGTON LU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SANDRA FARAJ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a Secretária</w:t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color w:val="FF0000"/>
        </w:rPr>
        <w:t>de 25/5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25T13:40:00Z</dcterms:modified>
  <cp:revision>20</cp:revision>
  <dc:subject/>
  <dc:title>CLDF</dc:title>
</cp:coreProperties>
</file>