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869, DE 24 DE MAIO DE 2017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Dispõe sobre a concessão de subvenção econômica para pessoas jurídicas de direito privado sem fins lucrativos, microempresas e empresas de pequeno porte, com o objetivo de apoiar atividades de pesquisa, desenvolvimento e inovação, e dá outras providências.</w:t>
      </w:r>
    </w:p>
    <w:p>
      <w:pPr>
        <w:pStyle w:val="Epgrafe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O GOVERNADOR DO DISTRITO FEDERAL, </w:t>
      </w:r>
    </w:p>
    <w:p>
      <w:pPr>
        <w:pStyle w:val="Epgrafe"/>
        <w:spacing w:before="0" w:after="0"/>
        <w:ind w:firstLine="851"/>
        <w:jc w:val="both"/>
        <w:rPr/>
      </w:pPr>
      <w:r>
        <w:rPr>
          <w:b w:val="false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bservada a legislação vigente, em especial as normas constitucionais e orçamentário-financeiras, o Distrito Federal pode conceder subvenção econômica, com o objetivo de apoiar atividades de pesquisa, desenvolvimento e inovação, par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pessoa jurídica de direito privado sem fins lucrativ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microempres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empresa de pequeno por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microempreendedor individu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A subvenção econômica a que se refere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eve ser precedida de aprovação formal do respectivo projeto pelo órgão concedente 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implica a assunção de contrapartida pelo beneficiário, na forma estabelecida nos instrumentos de ajuste específic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destina-se a apoiar atividades de pesquisa, desenvolvimento e inovação, para atender as prioridades das políticas industrial e tecnológica nacional e distrit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O Poder Executivo deve regulamentar os procedimentos para a prestação de contas dos projetos de pesquisa e inovação apoiados nos termos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3º As pessoas jurídicas a que se refere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I, II, III e IV, devem se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constituídas sob as leis brasileir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sediadas e administradas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s recursos necessários para custear as despesas decorrentes desta Lei devem constar da Lei Orçamentária Anu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s despesas classificadas como subvenções econômicas a que se refere o art. 1º devem ser apresentadas em elementos específicos no Quadro de Detalhamento de Despesa da Lei Orçamentária Anu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Poder Executivo deve encaminhar à Câmara Legislativa, até 30 de junho de cada ano, relatório contendo, no mínimo, as seguintes informações sobre as subvenções econômicas a que se refere o art. 1º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 relação dos beneficiados no ano imediatamente anterior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o grupo de natureza das despes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os valores aplica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 Lei federal nº 10.973, de 2 de dezembro de 2004, aplica-se, no que couber, a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bservada a legislação vigente, em especial as normas constitucionais e orçamentário-financeiras, a Fundação de Apoio à Pesquisa do Distrito Federal pode convalidar atos já pratica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4 de maio de 2017</w:t>
      </w:r>
    </w:p>
    <w:p>
      <w:pPr>
        <w:pStyle w:val="Data1"/>
        <w:rPr/>
      </w:pPr>
      <w:r>
        <w:rPr/>
        <w:t>129º da República e 58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</w:t>
      </w:r>
      <w:r>
        <w:rPr>
          <w:rFonts w:cs="Tahoma" w:ascii="Tahoma" w:hAnsi="Tahoma"/>
          <w:i/>
          <w:color w:val="FF0000"/>
        </w:rPr>
        <w:t xml:space="preserve"> </w:t>
      </w:r>
      <w:r>
        <w:rPr>
          <w:rFonts w:cs="Tahoma" w:ascii="Tahoma" w:hAnsi="Tahoma"/>
          <w:color w:val="FF0000"/>
        </w:rPr>
        <w:t>de 25/5/201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33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7-05-25T13:16:00Z</dcterms:modified>
  <cp:revision>19</cp:revision>
  <dc:subject/>
  <dc:title>CLDF</dc:title>
</cp:coreProperties>
</file>