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870, DE 26 DE MAI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Carreira Socioeducativa, criada pela Lei nº 5.351, de 4 de junho de 2014, alterando a nomenclatura do cargo de Atendente de Reintegração Socioeducativo para Agente Socioeduc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decreta e eu sanciono a seguinte </w:t>
      </w:r>
      <w:r>
        <w:rPr>
          <w:rFonts w:cs="Tahoma" w:ascii="Tahoma" w:hAnsi="Tahoma"/>
          <w:sz w:val="24"/>
        </w:rPr>
        <w:t>Le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cargo de Atendente de Reintegração Socioeducativo – ATRS da carreira Socioeducativa do Quadro de Pessoal do Distrito Federal, de que trata a Lei nº 5.351, de 4 de junho de 2014, passa a denominar-se Agente Socioeduc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mai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5/2017, e republicado em 30/5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5-30T12:19:00Z</dcterms:modified>
  <cp:revision>9</cp:revision>
  <dc:subject/>
  <dc:title>CLDF</dc:title>
</cp:coreProperties>
</file>