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0.937, DE 30 DE DEZEMBRO DE 1999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enta o Programa Bolsa Atleta, criado pela Lei nº 2.402, de 15 de junho de 1999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Cabe à Secretaria de Esportes e Valorização da Juventude a execução e fiscalização do Programa Bolsa Atleta, que garantirá a todo atleta do Distrito Federal que esteja em plena atividade esportiva valor mensal correspondente ao que estabelece o Anexo III da Lei nº 2.402, de 15 de junh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ncessão da Bolsa Atleta não gera qualquer vínculo com a Administr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tituem requisitos para a concessão da Bolsa Atl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r registrado por algum clube e/ou entidade Regional de Administração do Desport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ter residência fixa no Distrito Federal há mais de 3 (três)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ossuir a idade mínima de 12 (doze)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star em plena atividade espor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não possuir qualquer tipo de patrocín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atrocínio a que se refere o inciso V deste artigo será caracterizado exclusivamente por qualquer outra remuneração financeira realizada ao atleta, não sendo qualificado como tal incentivo via material ou equipamento para o exercício da atividade espor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concessão da Bolsa Atleta será cancelada qua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or comprovado que o atleta não se enquadra em qualquer dos requisitos de que trata o art. 3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tleta que estiver cumprindo pena imposta pela Justiça Despor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lém do que prevê o art. 3º, os atletas deverão estar enquadrados nas classificações previstas no art. 5º da Lei nº 2.402, de 15 de junh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valor correspondente à Bolsa Atleta será depositado, mensalmente, em conta corrente em nome do atleta ou representante legal junto ao Banco de Brasília S. A – B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indicação pela respectiva Entidade Regional de Administração do Desporto, por si só, não gera direito à bol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Entidades Regionais de Administração do Desporto deverão encaminhar, até 30 de junho e 30 de dezembro de cada ano, à Secretaria de Esportes e Valorização da Juventude relação dos atletas que poderão ser beneficiados, confirmando os requisitos de previstos na Lei nº 2.404/99 e n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falsidade ou fraude, com o objetivo de manter o recebimento indevido da bolsa, sujeitará o infrator as penalidades prevista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Secretaria de Esporte e Valorização da Juventude, quando requerida, disponibilizará às entidades envolvidas no programa informações acerca do seu desenvolv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0 de dezembro de 1999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2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100"/>
      <w:jc w:val="center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3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6-12-12T12:23:00Z</dcterms:modified>
  <cp:revision>7</cp:revision>
  <dc:subject/>
  <dc:title>CLDF</dc:title>
</cp:coreProperties>
</file>