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836, DE 14 DE JANEIRO DE 1998</w:t>
      </w:r>
    </w:p>
    <w:p>
      <w:pPr>
        <w:pStyle w:val="Normal"/>
        <w:spacing w:before="120" w:after="0"/>
        <w:ind w:left="3969" w:hanging="0"/>
        <w:jc w:val="both"/>
        <w:rPr>
          <w:rFonts w:ascii="Tahoma" w:hAnsi="Tahoma" w:cs="Tahoma"/>
          <w:b/>
          <w:b/>
          <w:sz w:val="24"/>
        </w:rPr>
      </w:pPr>
      <w:r>
        <w:rPr>
          <w:rFonts w:cs="Tahoma" w:ascii="Tahoma" w:hAnsi="Tahoma"/>
          <w:b/>
          <w:sz w:val="24"/>
        </w:rPr>
        <w:t>Dispõe sobre a obrigatoriedade da declaração de bens e rendas para o exercício de cargos, empregos e funções nos Poderes Executivo e Legislativo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obrigatória às autoridades e aos servidores públicos que exerçam cargos efetivos, cargos de natureza especial, empregos ou funções de confiança na administração direta, indireta e fundacional dos Poderes Executivo e Legislativo do Distrito Federal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declaração a que se refere o artigo anterior, excluídos os objetos e utensílios de uso doméstico e de pequeno valor, constará de relação pormenorizada dos bens imóveis, móveis, semoventes, títulos ou valores mobiliários, direitos sobre veículos automotores, embarcações ou aeronaves e dinheiros ou aplicações financeiras que, no País ou no exterior, constituam, separadamente, o patrimônio do declarante e de seus dependentes, na data respectiva.</w:t>
      </w:r>
    </w:p>
    <w:p>
      <w:pPr>
        <w:pStyle w:val="Normal"/>
        <w:spacing w:before="120" w:after="0"/>
        <w:ind w:firstLine="851"/>
        <w:jc w:val="both"/>
        <w:rPr>
          <w:rFonts w:ascii="Tahoma" w:hAnsi="Tahoma" w:cs="Tahoma"/>
          <w:sz w:val="24"/>
        </w:rPr>
      </w:pPr>
      <w:r>
        <w:rPr>
          <w:rFonts w:cs="Tahoma" w:ascii="Tahoma" w:hAnsi="Tahoma"/>
          <w:sz w:val="24"/>
        </w:rPr>
        <w:t>§ 1º Os bens serão declarados, discriminadamente, pelos valores de aquisição constantes dos respectivos instrumentos de transferência de propriedade, com indicação concomitante de seus valores venais.</w:t>
      </w:r>
    </w:p>
    <w:p>
      <w:pPr>
        <w:pStyle w:val="Normal"/>
        <w:spacing w:before="120" w:after="0"/>
        <w:ind w:firstLine="851"/>
        <w:jc w:val="both"/>
        <w:rPr>
          <w:rFonts w:ascii="Tahoma" w:hAnsi="Tahoma" w:cs="Tahoma"/>
          <w:sz w:val="24"/>
        </w:rPr>
      </w:pPr>
      <w:r>
        <w:rPr>
          <w:rFonts w:cs="Tahoma" w:ascii="Tahoma" w:hAnsi="Tahoma"/>
          <w:sz w:val="24"/>
        </w:rPr>
        <w:t>§ 2º No caso de inexistência do instrumento de transferência de propriedade, será dispensada a indicação do valor de aquisição do bem, facultada a indicação de seu valor venal à época do ato translativo, ao lado do valor venal atualizado.</w:t>
      </w:r>
    </w:p>
    <w:p>
      <w:pPr>
        <w:pStyle w:val="Normal"/>
        <w:spacing w:before="120" w:after="0"/>
        <w:ind w:firstLine="851"/>
        <w:jc w:val="both"/>
        <w:rPr>
          <w:rFonts w:ascii="Tahoma" w:hAnsi="Tahoma" w:cs="Tahoma"/>
          <w:sz w:val="24"/>
        </w:rPr>
      </w:pPr>
      <w:r>
        <w:rPr>
          <w:rFonts w:cs="Tahoma" w:ascii="Tahoma" w:hAnsi="Tahoma"/>
          <w:sz w:val="24"/>
        </w:rPr>
        <w:t>§ 3º O valor de aquisição dos bens existentes no exterior será expresso na declaração na moeda do país em que estiverem localizados.</w:t>
      </w:r>
    </w:p>
    <w:p>
      <w:pPr>
        <w:pStyle w:val="Normal"/>
        <w:spacing w:before="120" w:after="0"/>
        <w:ind w:firstLine="851"/>
        <w:jc w:val="both"/>
        <w:rPr>
          <w:rFonts w:ascii="Tahoma" w:hAnsi="Tahoma" w:cs="Tahoma"/>
          <w:sz w:val="24"/>
        </w:rPr>
      </w:pPr>
      <w:r>
        <w:rPr>
          <w:rFonts w:cs="Tahoma" w:ascii="Tahoma" w:hAnsi="Tahoma"/>
          <w:sz w:val="24"/>
        </w:rPr>
        <w:t>§ 4º Na declaração de bens e rendas também serão consignados os ônus reais e as obrigações do declarante, inclusive de seus dependentes, dedutíveis na apuração do patrimônio líquido, em cada período, discriminados entre os credores, se for o caso, a Fazenda Pública, as instituições oficiais de crédito e quaisquer entidades públicas ou privadas, no País e no exterior.</w:t>
      </w:r>
    </w:p>
    <w:p>
      <w:pPr>
        <w:pStyle w:val="Normal"/>
        <w:spacing w:before="120" w:after="0"/>
        <w:ind w:firstLine="851"/>
        <w:jc w:val="both"/>
        <w:rPr>
          <w:rFonts w:ascii="Tahoma" w:hAnsi="Tahoma" w:cs="Tahoma"/>
          <w:sz w:val="24"/>
        </w:rPr>
      </w:pPr>
      <w:r>
        <w:rPr>
          <w:rFonts w:cs="Tahoma" w:ascii="Tahoma" w:hAnsi="Tahoma"/>
          <w:sz w:val="24"/>
        </w:rPr>
        <w:t>§ 5º Relacionados os bens, direitos e obrigações, o declarante apurará a variação patrimonial ocorrida no período, indicando a origem dos recursos que hajam propiciado o eventual acréscimo.</w:t>
      </w:r>
    </w:p>
    <w:p>
      <w:pPr>
        <w:pStyle w:val="Normal"/>
        <w:spacing w:before="120" w:after="0"/>
        <w:ind w:firstLine="851"/>
        <w:jc w:val="both"/>
        <w:rPr>
          <w:rFonts w:ascii="Tahoma" w:hAnsi="Tahoma" w:cs="Tahoma"/>
          <w:sz w:val="24"/>
        </w:rPr>
      </w:pPr>
      <w:r>
        <w:rPr>
          <w:rFonts w:cs="Tahoma" w:ascii="Tahoma" w:hAnsi="Tahoma"/>
          <w:sz w:val="24"/>
        </w:rPr>
        <w:t>§ 6º Na declaração constará, ainda, menção a cargos de direção e de órgãos colegiados que o declarante exerça ou haja exercido nos últimos dois anos, em empresas privadas ou do setor público e outras instituições, no País ou no exterior.</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não apresentação da declaração a que se refere o art. 1º, por ocasião da posse, implicará a não realização do ato ou sua nulidade se celebrado sem esse requisito essenci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administradores ou responsáveis por bens e valores públicos da administração direta, indireta e fundacional dos Poderes Executivo e Legislativo do Distrito Federal, assim como toda pessoa que, por força da lei, esteja sujeita à prestação de contas, são obrigados a juntar à documentação correspondente cópia da declaração de rendimentos e de bens relativa ao período-base da gestão, a ser entregue ao departamento de pessoal competente, à disposição do Tribunal de Contas do Distrito Federal, de conformidade com a legislação do Imposto sobre a Rend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que na data da publicação desta Lei ocupam cargos, empregos ou funções previstos no art. 1º prestarão a respectiva declaração de bens e renda, obedecido o disposto no art. 2º, no prazo de cento e oitenta dia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4 de janeiro de 1998</w:t>
      </w:r>
    </w:p>
    <w:p>
      <w:pPr>
        <w:pStyle w:val="Normal"/>
        <w:jc w:val="center"/>
        <w:rPr>
          <w:rFonts w:ascii="Tahoma" w:hAnsi="Tahoma" w:cs="Tahoma"/>
          <w:sz w:val="24"/>
        </w:rPr>
      </w:pPr>
      <w:r>
        <w:rPr>
          <w:rFonts w:cs="Tahoma" w:ascii="Tahoma" w:hAnsi="Tahoma"/>
          <w:sz w:val="24"/>
        </w:rPr>
        <w:t>110º da República e 38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199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44:00Z</dcterms:created>
  <dc:creator>CLDF</dc:creator>
  <dc:description/>
  <dc:language>en-US</dc:language>
  <cp:lastModifiedBy>clarice</cp:lastModifiedBy>
  <dcterms:modified xsi:type="dcterms:W3CDTF">2007-10-08T20:44:00Z</dcterms:modified>
  <cp:revision>2</cp:revision>
  <dc:subject/>
  <dc:title>CLDF</dc:title>
</cp:coreProperties>
</file>