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864, DE 19 DE JANEIRO DE 1998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contagem de tempo de serviço, incorporação de gratificação de função, licença para trato de assuntos particulares e acumulação de cargo, de que trata a Lei nº 8.112, de 11 de dezembro de 1990, aplicável aos servidores públicos do Distrito Federal, por força da Lei nº 197, de 4 de dezembro de 1991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É contado para todos os efeitos o tempo de serviço público prestado aos órgãos e entidades da administração direta, autárquica e fundacional do Distrito Federal, incluída a Câmara Legislativa e o Tribunal de Conta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contagem do tempo de serviço será feita em dias, que serão convertidos em anos, considerado o ano como de trezentos e sessenta e cinco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2º Feita a conversã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os dias restantes não serão arredondados para efeito de aposentado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 tempo de serviço prestado sob o regime de aposentadoria especial será computado da mesma forma quando o servidor ocupar outro cargo de regime idêntico, ou pelo critério da proporcionalidade quando se tratar de regimes divers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servidor que contar tempo de serviço para aposentadoria com provento integral será aposentado com a remuneração do padrão da classe em que se encontra posicion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É vedada ao servidor a incorporação de gratificação de função de direção, chefia, assessoramento, assistência ou cargo em comissão por ocasião da aposentado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Excetuam-se d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as gratificações ou funções incorporadas à remuneração do servidor em data anterior à vigência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Fica extinta a incorporação de décimos à remuneração dos servidores pelo exercício de cargo em comissão no âmbi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Ficam mantidos os décimos incorporados até data anterior à da pub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os servidores ocupantes de cargo efetivo, desde que não estejam em estágio probatório, poderá ser concedida, a critério da administração, licença para trato de assuntos particulares, sem remuneração, pelo prazo de até três anos consecutivos, prorrogável uma única vez por igual perío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A licença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poderá ser interrompida, a qualquer tempo, a pedido do servidor ou no interesse do serviç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Não será concedida nova licença antes de decorridos dois anos do término da anterior ou de sua prorrog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alteração para o prazo de três anos poderá ser deferida a servidor que, na data da publicação desta Lei, esteja em gozo da licença prevista n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servidor que estiver no exercício de cargo efetivo ou emprego inacumulável na administração direta, indireta e fundacional do Distrito Federal deverá declarar tal condição assinando um termo de opção, no prazo de trinta dias a contar da publicação desta Lei, sob pena de suspensão do pagamento e ressarcimento à administração, sem prejuízo da aplicação das demais sanções cabí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Esta Lei entra em vigor trinta dias após 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9 de janeiro de 199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0º da República e 3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1/199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18:00Z</dcterms:created>
  <dc:creator>CLDF</dc:creator>
  <dc:description/>
  <dc:language>en-US</dc:language>
  <cp:lastModifiedBy>clarice</cp:lastModifiedBy>
  <dcterms:modified xsi:type="dcterms:W3CDTF">2007-10-01T12:18:00Z</dcterms:modified>
  <cp:revision>2</cp:revision>
  <dc:subject/>
  <dc:title>CLDF</dc:title>
</cp:coreProperties>
</file>