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869, DE 21 DE JANEIR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Cláudio Monteir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os instrumentos de avaliação de impacto ambiental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avaliação do impacto ambiental de empreendimentos, atividades e projetos no Distrito Federal, prevista no art. 289, § 6º, da Lei Orgânica do Distrito Federal, far-se-á mediante a exigência pelo poder público dos seguintes instrumen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studo prévio de impacto ambiental – EP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latório de impacto de vizinhança – RIV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latório de impacto ambiental complementar – RIAC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relatório de impacto ambiental prévio – RIAP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exigência de elaboração de instrumento específico será decidida pelo órgão ambiental do Distrito Federal, de acordo com as características de cada caso, respeitada a legislação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exigência de elaboração de instrumento intermediário de avaliação de impacto ambiental não dispensará obrigatoriamente a realização do estudo prévio de impacto ambi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estudo prévio de impacto ambiental – EPIA será exigido nos casos previstos na Resolução nº 1, de 23 de janeiro de 1986, do Conselho Nacional do Meio Ambiente – CONAMA e na legislação complementar que regula a maté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relatório de impacto de vizinhança – RIVI será exigido em empreendimentos de iniciativa pública ou privada, com impactos ambientais localizados nas zonas urbanas e de expansão urbana do Distrito Federal ou nas áreas onde seja permitido o uso urba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critério do órgão ambiental, o RIVI poderá ser exigido em empreendimentos com características urbanas localizados em zonas rurai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RIVI será elaborado por, no mínimo, dois profissionais cadastrados na Secretaria de Meio Ambiente, Ciência e Tecnologia – SEMATEC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exigência de elaboração do RIVI será manifestada pela SEMATEC quando do requerimento pelo interessado do licenciamento ambiental do empreend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RIVI conterá, no mínimo, o seg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localização e acessos ge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tividades previst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áreas, dimensões e volumet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mapeamento e capacidade de atendimento das redes de água pluvial, água, esgoto e ener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levantamento dos usos e volumetria dos imóveis e construções existentes nas quadras limítrofes ao local onde será instalado o empre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istema viário existente e capacidade de absorção da demanda gerada pelo empre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capacidade do transporte público de absorver o aumento da deman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produção e nível de ruído, calor e vib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produção e volume de partículas em suspensão e gases gerados pelo empre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produção e destino final do lixo gerado pelo empre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desmatamentos necessários e formas de recuperação da área degrad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medidas mitigadoras necessárias para minimizar os impactos negativ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Se houver necessidade, em razão de características especiais do empreendimento, atividade ou projeto em análise, o órgão ambiental do Distrito Federal poderá exigir que o RIVI aborde aspectos específ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relatório de impacto ambiental complementar – RIAC será exigido sempre que o órgão ambiental detectar a necessidade de o estudo prévio de impacto ambiental – EPIA ser complement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órgão ambiental indicará ao empreendedor os pontos do EPIA a serem complementa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RIAC poderá ser realizado pela mesma equipe que elaborou o EPIA ou por, no mínimo, dois profissionais independentes e cadastrados na SEMATEC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RIAC, juntamente com o EPIA, será submetido à audiência pú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relatório de impacto ambiental prévio – RIAP será exigido pelo órgão ambiental preliminarmente ao estudo prévio de impacto ambiental – EPIA, para análise dos aspectos particulares do empreendimento, atividade ou proje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órgão ambiental indicará ao empreendedor os aspectos a serem abordados e estudados no RIAP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RIAP será realizado por, no mínimo, dois profissionais independentes e cadastrados na SEMATEC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Com base nos resultados do RIAP, o órgão ambiental poderá dispensar a exigência da elaboração do EPIA, ressalvado o disposto no art. 3º desta Lei e os casos previstos na legislação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Poder Executivo regulamentará esta Lei no prazo de nov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1 de janeir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0º da República e 3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1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3:00Z</dcterms:created>
  <dc:creator>CLDF</dc:creator>
  <dc:description/>
  <dc:language>en-US</dc:language>
  <cp:lastModifiedBy>clarice</cp:lastModifiedBy>
  <dcterms:modified xsi:type="dcterms:W3CDTF">2007-10-01T12:13:00Z</dcterms:modified>
  <cp:revision>2</cp:revision>
  <dc:subject/>
  <dc:title>CLDF</dc:title>
</cp:coreProperties>
</file>