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RESOLUÇÃO Nº 285, DE 2017</w:t>
      </w:r>
    </w:p>
    <w:p>
      <w:pPr>
        <w:pStyle w:val="Data1"/>
        <w:rPr/>
      </w:pPr>
      <w:r>
        <w:rPr/>
        <w:t>(Autoria do Projeto: Vários Deputados)</w:t>
      </w:r>
    </w:p>
    <w:p>
      <w:pPr>
        <w:pStyle w:val="Ementa1"/>
        <w:rPr/>
      </w:pPr>
      <w:r>
        <w:rPr/>
        <w:t>Inclui dispositivos no Regimento Interno da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Regimento Interno da Câmara Legislativa do Distrito Federal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16-A é acrescido dos seguintes §§ 1º e 2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Deputado Distrital eleito Corregedor fica impedido de ser membro da Comissão de Defesa dos Direitos Humanos, Cidadania, Ética e Decoro Parlamentar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É vedado aos membros da Comissão de Defesa dos Direitos Humanos, Cidadania, Ética e Decoro Parlamentar atuar em processo em que tiverem praticado qualquer ato de que trata o art. 50 na qualidade de Correge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50 é acrescido do seguinte § 7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º O Corregedor não pode ser membro efetivo ou suplente da Comissão de Defesa dos Direitos Humanos, Cidadania, Ética e Decoro Parlament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3 de junh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4/6/2017, e republicado em 19/6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6-19T13:27:00Z</dcterms:modified>
  <cp:revision>13</cp:revision>
  <dc:subject/>
  <dc:title>CLDF</dc:title>
</cp:coreProperties>
</file>