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284, DE 2017</w:t>
      </w:r>
    </w:p>
    <w:p>
      <w:pPr>
        <w:pStyle w:val="Data1"/>
        <w:rPr/>
      </w:pPr>
      <w:r>
        <w:rPr/>
        <w:t>(Autoria do Projeto: Mesa Diretora)</w:t>
      </w:r>
    </w:p>
    <w:p>
      <w:pPr>
        <w:pStyle w:val="Ementa1"/>
        <w:rPr/>
      </w:pPr>
      <w:r>
        <w:rPr/>
        <w:t>Institui o Comitê de Tecnologia da Informaçã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, na Câmara Legislativa do Distrito Federal – CLDF, o Comitê de Tecnologia da Informação – CTI, com o propósito de promover a agregação de valor estratégico às funções institucionais de representação, legiferação, fiscalização e administração, por meio de sistemas de informação e de tecnologia da inform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de tecnologia da informação para a CLDF a serem observadas pelo CT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quilibrar a entrega de soluções de tecnologia da informação entre as funções institucionais de representação, legiferação, fiscalização 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ortalecer os seguintes aspectos nas soluções de tecnologia da informação: ênfase nas necessidades da população, transparência, participação, controle social e ino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uidar para que a formulação e a implementação das estratégias e planos de tecnologia da informação estejam harmonizados com os objetivos prioritários elencados no art. 3º da Lei Orgân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erfeiçoar a gestão do Sistema de Informaçõe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ao CTI formular, avaliar, propor e acompanhar estratégias, políticas, planos, normas, ações e indicadores de resultados de sistemas de informação e de tecnologia da informação, a serem submetidos à aprovaçã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CTI é composto pelos seguintes membros, a serem designados por meio de ato da Mesa Direto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2 consultores técnico-legislativos, categoria Analista de Sistemas, cada um com somatório de tempo de exercício de pelo menos 1 ano na Coordenadoria de Modernização e Informática – CMI ou em qualquer de suas se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1 técnico legislativo, com somatório de tempo de exercício de pelo menos 1 ano na CMI ou em qualquer de suas se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4 consultores técnico-legislativos, consultores legislativos ou procuradores legislativos, cada um com somatório de tempo de exercício de pelo menos 1 ano em atividades relacionadas respectivamente às funções institucionais de representação, legiferação, fiscalização e administração da CL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ordenação do CTI é indicada, entre seus membros, pelo ato de design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servidor técnico legislativo auxilia a coordenação e participa do planejamento das atividades do CT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CTI deve ser multidisciplinar e seus integrantes devem possuir perfil colaborativo e integrador e conhecimento da cultura organizacional e da área que representa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to da Mesa Diretora disporá sobre o funcionamento do CTI da CL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jun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4/6/2017, e republicado em 19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6-19T13:26:00Z</dcterms:modified>
  <cp:revision>14</cp:revision>
  <dc:subject/>
  <dc:title>CLDF</dc:title>
</cp:coreProperties>
</file>