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86, DE 6 DE JUNHO DE 2017</w:t>
      </w:r>
    </w:p>
    <w:p>
      <w:pPr>
        <w:pStyle w:val="Data1"/>
        <w:rPr/>
      </w:pPr>
      <w:r>
        <w:rPr/>
        <w:t>(Autoria do Projeto: Deputados Joe Valle, Prof. Reginaldo Veras, Chico Leite, Cláudio Abrantes e Professor Israel)</w:t>
      </w:r>
    </w:p>
    <w:p>
      <w:pPr>
        <w:pStyle w:val="Ementa1"/>
        <w:rPr/>
      </w:pPr>
      <w:r>
        <w:rPr/>
        <w:t>Dispõe sobre diretrizes para promoção e inclusão de mel de abelha na merenda escolar da rede de ensino públic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abelece diretrizes e normas para promoção e inclusão de mel de abelha na merenda escolar das unidades da rede de ensino públ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cardápios alimentares devem ser elaborados por nutricionista, responsável por definir a quantidade e a frequência do mel de abelha na alimentação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Deve haver cardápio diferenciado para os portadores de diabetes e para crianças menores de 1 ano de idade, ou quando houver necessidade comprov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Secretarias de Estado de Educação e de Saúde devem manter, nos meios de comunicação, informação sobre a importância das propriedades nutritivas e medicinais do mel de abelha produzid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8 de jun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14T12:16:00Z</dcterms:modified>
  <cp:revision>11</cp:revision>
  <dc:subject/>
  <dc:title>CLDF</dc:title>
</cp:coreProperties>
</file>