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>Esta Lei foi declarada inconstitucional: ADI nº 0005486-67.2018.8.07.0000 – TJDFT, Diário de Justiça, de 14/08/2020.</w:t>
      </w:r>
    </w:p>
    <w:p>
      <w:pPr>
        <w:pStyle w:val="Epgrafe"/>
        <w:rPr/>
      </w:pPr>
      <w:r>
        <w:rPr/>
        <w:t>LEI Nº 5.884, DE 6 DE JUNHO DE 2017</w:t>
      </w:r>
    </w:p>
    <w:p>
      <w:pPr>
        <w:pStyle w:val="Data1"/>
        <w:rPr/>
      </w:pPr>
      <w:r>
        <w:rPr/>
        <w:t>(Autoria do Projeto: Deputados Julio Cesar, Delmasso, Bispo Renato Andrade e outros)</w:t>
      </w:r>
    </w:p>
    <w:p>
      <w:pPr>
        <w:pStyle w:val="Ementa1"/>
        <w:rPr/>
      </w:pPr>
      <w:r>
        <w:rPr/>
        <w:t>Dispõe sobre a obrigatoriedade da presença de professor licenciado em Educação Física no sistema de ensin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educação física, integrada à proposta pedagógica da escola, é componente curricular obrigatório em todos os níveis da educação básica e dos demais níveis e modalidades de educação 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ssegurado exclusivamente ao professor licenciado em Educação Física o exercício da docência ou a orientação da prática dessa disciplina na rede pública de ensino do Distrito Federal, no ensino infantil, fundamental, médio e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professor licenciado a que se refere o art. 2º participar da execução de trabalhos, planos e projetos, bem como de todas as práticas docentes inerentes à sua atuação, vinculadas ao projeto político-pedagóg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o ensino infantil e nos 4 primeiros anos do ensino fundamental, a prática da Educação Física será implantada progressivamente por até 1 ano, a contar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esta Lei correm por conta das dotações próprias da Secretaria de Estado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,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8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2-08T16:46:00Z</dcterms:modified>
  <cp:revision>2</cp:revision>
  <dc:subject/>
  <dc:title>CLDF</dc:title>
</cp:coreProperties>
</file>