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883, DE 28 DE JANEIRO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a Maria José – Maninh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iza o Poder Executivo a criar a especialidade de Contramestre Operador de Máquinas Pesadas no cargo Assistente Intermediário de Saúde II da Carreira de Assistência Pública à Saúde do Distrito Federal do quadro de pessoal da Fundação Hospitalar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o Poder Executivo autorizado a criar a especialidade de Contramestre Operador de Máquinas Pesadas no cargo Assistente Intermediário de Saúde II da carreira Assistência Pública à Saúde do Distrito Federal do quadro de pessoal da Fundação Hospitalar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São atribuições da especialidade Contramestre Operador de Máquinas Pesad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irigir caminhões equipados com guindaste para transporte de materiais pes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perar máquinas para levantamento, carregamento e descarregamento de materiais pes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ncaminhar veículos para manuten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xecutar tarefas correlatas, a critério da chefia imedia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carreira, as classes e referências, os padrões e a forma de provimento da especialidade criada por esta Lei reger-se-ão pelo disposto na Lei nº 740, de 28 de julho de 199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m transpostos para a especialidade Contramestre Operador de Máquinas Pesadas do cargo de Assistente Intermediário de Saúde II, mantido o padrão correspondente àquele em que se encontram na data de promulgação desta Lei, os profissionais da Fundação Hospitalar do Distrito Federal que, nomeados para o exercício das atribuições de Contramestre na área de Mecânica, comprovem exercer, por mais de dois anos, as atribuições inerentes à especialidade criada por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8 de janeiro de 1998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2/199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6:00Z</dcterms:created>
  <dc:creator>CLDF</dc:creator>
  <dc:description/>
  <dc:language>en-US</dc:language>
  <cp:lastModifiedBy>clarice</cp:lastModifiedBy>
  <dcterms:modified xsi:type="dcterms:W3CDTF">2007-10-01T11:46:00Z</dcterms:modified>
  <cp:revision>2</cp:revision>
  <dc:subject/>
  <dc:title>CLDF</dc:title>
</cp:coreProperties>
</file>