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0.500, DE 16 DE AGOSTO DE 1999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e tendo em vista o que dispõe o art. 18 da Lei nº 2.427, de 14 de julho de 1999, RESOLV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ignar para compor a CÂMARA DE APOIO À MICRO E PEQUENA EMPRESA os seguintes representa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A DE FAZEND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fetivo: GERALDO EUDÓXIO CÂNDIDO DE LIM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Suplente: JORGE FERREIRA DOS SANTOS JÚNIOR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A DE TRABALHO, EMPREGO E REND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fetivo: DULCE MARIA JABOUR TANNURI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Suplente: MÔNICA APARECIDA DE SOUZ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A DE AGRICULTU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fetivo: ROMMEL AUGUSTO GUIMARÃES DE LIMA ROCH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Suplente: JOSÉ CARLOS DA MOTT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NSTITUTO DE PLANEJAMENTO TERRITORIAL E URBANO DO DF – IPDF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fetivo: ELZA LÚCIA VIANA FERREIRA DE MEL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Suplente: RUBENS DO AMAR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EDERAÇÃO DAS ASSOCIAÇÕES COMERCIAIS E INDUSTRIAIS DO DISTRITO FEDERAL – FACI/DF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fetivo: MARIA DE LOURDES DE MELO COEL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Suplente: ROSIL ALV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DICATO RURAL DO DISTRITO FEDER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fetivo: GUARACY TELL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Suplente: VALDIR CALISTO DE CAMP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SERVIÇO DE APOIO ÀS MICRO E PEQUENAS EMPRESAS – SEBRAE/DF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fetivo: MARIA EULÁLIA FRANC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Suplente: ARY FERREIRA JÚNIOR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A DE MEIO AMBIENTE, CIÊNCIA E TECNOLOG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fetivo: ROBERTO TAVARES PETTERL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Suplente: RODRIGO HERMETO CORRÊA DOLABELL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NSTITUTO DE ECOLOGIA E MEIO AMBIENTE DO DISTRITO FEDERAL – IEMA/DF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fctivo: DUNTALMO DIAS TEIXEIRA ERVILH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plente: RICARDO DE CASTRO DUTR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3 de agosto de 199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8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ection11">
    <w:name w:val="section11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00" w:after="100"/>
      <w:ind w:left="480" w:hanging="340"/>
      <w:jc w:val="both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00" w:after="100"/>
      <w:jc w:val="center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8:00Z</dcterms:created>
  <dc:creator>CLDF</dc:creator>
  <dc:description/>
  <cp:keywords/>
  <dc:language>en-US</dc:language>
  <cp:lastModifiedBy>CLARICE ZANELLA</cp:lastModifiedBy>
  <cp:lastPrinted>2017-02-14T17:57:00Z</cp:lastPrinted>
  <dcterms:modified xsi:type="dcterms:W3CDTF">2017-06-21T21:34:00Z</dcterms:modified>
  <cp:revision>9</cp:revision>
  <dc:subject/>
  <dc:title>CLDF</dc:title>
</cp:coreProperties>
</file>