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RESOLUÇÃO Nº 286, DE 2017</w:t>
      </w:r>
    </w:p>
    <w:p>
      <w:pPr>
        <w:pStyle w:val="Data1"/>
        <w:rPr/>
      </w:pPr>
      <w:r>
        <w:rPr/>
        <w:t>(Autoria do Projeto: Deputada Luzia de Paula e outros)</w:t>
      </w:r>
    </w:p>
    <w:p>
      <w:pPr>
        <w:pStyle w:val="Ementa1"/>
        <w:rPr/>
      </w:pPr>
      <w:r>
        <w:rPr/>
        <w:t>Acrescenta inciso ao art. 98-B do Regimento Interno da Câmara Legislativ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98-B do Regimento Interno da Câmara Legislativa do Distrito Federal passa a vigorar acrescido do seguinte inciso V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combater e denunciar aos órgãos competentes o assédio, em todas as formas, contra a mulher no ambiente de trabalho, especialmente nas corporações das Polícias Civil e Militar e do Corpo de Bombeiros Militar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6 de junho de 2017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7/6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9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6-27T15:13:00Z</dcterms:modified>
  <cp:revision>5</cp:revision>
  <dc:subject/>
  <dc:title>CLDF</dc:title>
</cp:coreProperties>
</file>