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CRETO Nº 20.357, DE 6 DE JULHO DE 1999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O GOVERNADOR DO DISTRITO FEDERAL, no uso das atribuições regimentais que lhe confere o art. 100, inciso II, da Lei Orgânica do Distrito Federal e tendo em vista a Lei nº 2.383, de 20 de maio de 1999, DECRETA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m designados para Membros Efetivos do Conselho de Educação do Distrito Federal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para mandato de 4 (quatro) ano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dre Décio Batista Teixeir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osephina Desounet Baiocchi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ilda Rodrigues Bezerr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ria do Socorro Jordão Emerencian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osé Leopoldino das Graças Borge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lélia de Freitas Capanem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para mandato de 2 (dois) ano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ário Sérgio Mafr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ucia Maria Noce Lam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ulo Amozir Gomes de Souz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loisa Moreira Alve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naldo Sisson Filh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eraldo Camp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ulo José Martins Dos Santo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III – para membros natos, os diretores do: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ra Vianna Manata, Departamento de Planejamento Educacional/Secretaria de Educação do Distrito Feder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eila de Fátima Pavanelu Martins, Departamento de Inspeção do Ensino/Secretaria de Educação do Distrito Feder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nna Maria Dantas Antunes Villaboim, Educação Básica/Fundação</w:t>
        <w:br/>
        <w:t>Educacional do Distrito Federal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Maria da Guia Lima Cruz, Educação Profissional/Fundação Educacional do Distrito Federal.</w:t>
      </w:r>
    </w:p>
    <w:p>
      <w:pPr>
        <w:pStyle w:val="FR1"/>
        <w:spacing w:lineRule="auto" w:line="240" w:before="120" w:after="0"/>
        <w:ind w:left="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rasília, 6 de julho de 1999</w:t>
      </w:r>
    </w:p>
    <w:p>
      <w:pPr>
        <w:pStyle w:val="FR1"/>
        <w:spacing w:lineRule="auto" w:line="240" w:before="0" w:after="0"/>
        <w:ind w:left="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11º da República e 40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JOAQUIM DOMINGOS RORI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7/7/1999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Section11">
    <w:name w:val="section11"/>
    <w:basedOn w:val="Fontepargpadro"/>
    <w:qFormat/>
    <w:rPr/>
  </w:style>
  <w:style w:type="character" w:styleId="Msonormal">
    <w:name w:val="msonormal"/>
    <w:basedOn w:val="Fontepargpadro"/>
    <w:qFormat/>
    <w:rPr/>
  </w:style>
  <w:style w:type="character" w:styleId="TtuloChar">
    <w:name w:val="Título Char"/>
    <w:qFormat/>
    <w:rPr>
      <w:b/>
      <w:sz w:val="3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276" w:before="100" w:after="100"/>
      <w:ind w:left="480" w:hanging="340"/>
      <w:jc w:val="both"/>
    </w:pPr>
    <w:rPr>
      <w:rFonts w:ascii="Times New Roman" w:hAnsi="Times New Roman" w:eastAsia="Times New Roman" w:cs="Times New Roman"/>
      <w:color w:val="auto"/>
      <w:sz w:val="12"/>
      <w:szCs w:val="12"/>
      <w:lang w:val="pt-PT" w:bidi="ar-SA" w:eastAsia="zh-CN"/>
    </w:rPr>
  </w:style>
  <w:style w:type="paragraph" w:styleId="Section1">
    <w:name w:val="section1"/>
    <w:basedOn w:val="Normal"/>
    <w:qFormat/>
    <w:pPr>
      <w:spacing w:before="100" w:after="100"/>
    </w:pPr>
    <w:rPr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spacing w:before="100" w:after="100"/>
      <w:ind w:left="120" w:hanging="0"/>
      <w:jc w:val="center"/>
    </w:pPr>
    <w:rPr>
      <w:rFonts w:ascii="Arial" w:hAnsi="Arial" w:eastAsia="Times New Roman" w:cs="Arial"/>
      <w:color w:val="auto"/>
      <w:sz w:val="16"/>
      <w:szCs w:val="16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5:52:00Z</dcterms:created>
  <dc:creator>CLDF</dc:creator>
  <dc:description/>
  <cp:keywords/>
  <dc:language>en-US</dc:language>
  <cp:lastModifiedBy>CLARICE ZANELLA</cp:lastModifiedBy>
  <cp:lastPrinted>2007-05-11T13:05:00Z</cp:lastPrinted>
  <dcterms:modified xsi:type="dcterms:W3CDTF">2017-06-22T11:13:00Z</dcterms:modified>
  <cp:revision>6</cp:revision>
  <dc:subject/>
  <dc:title>CLDF</dc:title>
</cp:coreProperties>
</file>