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915, DE 19 DE MARÇ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José Edmar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dispositivos do art. 18 da Lei nº 1.254, de 8 de novembro de 1996, que </w:t>
      </w:r>
      <w:r>
        <w:rPr>
          <w:rFonts w:cs="Tahoma" w:ascii="Tahoma" w:hAnsi="Tahoma"/>
          <w:b/>
          <w:i/>
          <w:sz w:val="24"/>
        </w:rPr>
        <w:t>Dispõe quanto ao Imposto sobre Operações Relativas à Circulação de Mercadorias e sobre Prestações de Serviços de Transporte Interestadual e Intermunicipal e de Comunicações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8 da Lei nº 1.254, de 8 de novembro de 1996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ca revogado o número 3 da alínea "a" do inciso 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ca acrescido à alínea "c" do inciso II o número 1, ficando o dispositivo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8.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 17% (dezessete por cento), para lubrificantes e demais mercadorias e serviços não-listados nas alíneas "a", "b" e "d", bem como par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produtos de perfumaria ou de toucador, preparados e preparações cosméticas, classificados nas posições 3301 a 3305 e 3307 da Nomenclatura Brasileira de Mercadorias – Sistema Harmonizado (NBM/SH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abril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4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56:00Z</dcterms:created>
  <dc:creator>CLDF</dc:creator>
  <dc:description/>
  <dc:language>en-US</dc:language>
  <cp:lastModifiedBy>anamariap</cp:lastModifiedBy>
  <cp:lastPrinted>2007-08-21T11:42:00Z</cp:lastPrinted>
  <dcterms:modified xsi:type="dcterms:W3CDTF">2007-09-19T19:56:00Z</dcterms:modified>
  <cp:revision>6</cp:revision>
  <dc:subject/>
  <dc:title>CLDF</dc:title>
</cp:coreProperties>
</file>