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CRETO Nº 20.091, DE 11 DE MARÇO DE 1999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Constitui Comissão para regulamentação do Sistema de Controle Interno – SICON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stituída Comissão para estudar, elaborar e apresentar, no prazo de 30 (trinta) dias, anteprojeto de lei que regulamentará o Sistema de Controle Interno – SICON do Governo do Distrito Federal, criado pela Lei nº 830/199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Comissão de que trata este artigo será composta pelos seguintes servidor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osé Carlos Riccioppo, Subsecretário de Auditoria, representando a Secretaria de Fazenda – Presid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ete Santos e Barão Melo da Silva, representando a Secretaria de Planej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osé Jorge, representando o Subsistema de Administração Financei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esualdo Fioriano Machado Lessa, representando o Subsistema de Cont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aria Clara Rodrigues Dias, representando o Subsistema de Patrimônio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elmar Corado Valente, representando o Subsistema de Controle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1 de março de 1999</w:t>
        <w:br/>
        <w:t>111º da República e 3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3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00" w:after="100"/>
      <w:ind w:left="480" w:hanging="34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55:00Z</dcterms:created>
  <dc:creator>CLDF</dc:creator>
  <dc:description/>
  <cp:keywords/>
  <dc:language>en-US</dc:language>
  <cp:lastModifiedBy>Clarice Zanella</cp:lastModifiedBy>
  <cp:lastPrinted>2007-05-11T13:05:00Z</cp:lastPrinted>
  <dcterms:modified xsi:type="dcterms:W3CDTF">2017-06-09T18:06:00Z</dcterms:modified>
  <cp:revision>5</cp:revision>
  <dc:subject/>
  <dc:title>CLDF</dc:title>
</cp:coreProperties>
</file>