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25, DE 28 DE JUNH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reversão ao Tesouro do Distrito Federal do superávit financeiro de órgãos e entidades da administração direta e indireta integrantes dos orçamentos fiscal e da seguridade soci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reversão ao Tesouro do Distrito Federal do superávit financeiro de órgãos e entidades da administração direta e indireta integrantes dos orçamentos fiscal e da seguridade social do Distrito Federal observa o disposto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superávit financeiro de órgãos e entidades da administração direta e indireta integrantes dos orçamentos fiscal e da seguridade social do Distrito Federal apurado no balanço patrimonial ao final do exercício financeiro fica revertido a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Entende-se por superávit financeiro a diferença positiva entre o ativo financeiro e o passivo financeiro, conjugando-se, ainda, os saldos dos créditos adicionais transferidos e as operações de crédito a eles vincul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Excetuam-se das disposições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s fundos, que observam legislação própria, e eventual superávit financeir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vinculado ao Instituto de Previdência e Assistência dos Servidores do Distrito Federal – IPREV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corrente de recursos transferidos pela Uni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corrente de recursos de convên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ecorrente de operações de créd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lacionado a receitas destinadas a ações e aos serviços públicos de saúde, à manutenção e ao desenvolvimento do ensino e às demais vinculações compulsórias previstas na Constituição Federal e na Lei Orgân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e fundo constituído para custei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ções e programas voltados para apoio à 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ssistência à saúde d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assistência à saúde da Polícia Mili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assistência à saúde do Corpo de Bombeiros Milit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vinculado ao Poder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 superávit financeir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recolhido ao Tesouro do Distrito Federal até 30 dias após o encerramento do exercício financeiro a que se refe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alocação ou a realocação no orçamento dos recursos decorrentes do superávit financeiro revertido ao Tesouro do Distrito Federal, nos termos dos arts. 1º e 2º, condicionam-se a prévia autorização legislativa, observados o disposto na legislação orçamentária e a finalidade para a qual a receita foi instituí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fins do disposto nesta Lei Complementar, compe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à Secretaria de Estado de Fazenda do Distrito Federal efetuar todos os procedimentos para a transferência do superávit financeiro de que tratam os arts. 1º e 2º ao Tesour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à Secretaria de Estado de Planejamento, Orçamento e Gestão do Distrito Federal efetuar os procedimentos necessários à alocação ou à realocação de recursos, na forma do art.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acrescido o art. 2º-A à Lei Complementar nº 292, de 2 de junho de 2000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bookmarkStart w:id="0" w:name="_Hlk486834413"/>
      <w:r>
        <w:rPr>
          <w:rFonts w:cs="Tahoma" w:ascii="Tahoma" w:hAnsi="Tahoma"/>
          <w:sz w:val="24"/>
          <w:szCs w:val="24"/>
        </w:rPr>
        <w:t xml:space="preserve">Art. 2º-A. Salvo determinação em contrário da lei que o instituir, o superávit financeiro do fundo apurado em balanço é transferido para o exercício seguinte, a crédito do mesmo fundo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Entende-se por superávit financeiro a diferença positiva entre o ativo financeiro e o passivo financeiro, conjugando-se, ainda, os saldos dos créditos adicionais transferidos e as operações de crédito a eles vinculad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É sempre transferido para o exercício seguinte, a crédito do mesmo fundo, o superávit financeiro decorren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 convênio (e ajustes congêneres) ou transferência de recursos da União ou de organismo estrangeir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 operação de crédit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Havendo determinação de transferência do superávit financeiro ao Tesouro do Distrito Federal, sua apuração e transferência deve ocorrer até 30 dias após o encerramento do exercício financeiro a que se refer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" w:name="_Hlk486834413"/>
      <w:r>
        <w:rPr>
          <w:rFonts w:cs="Tahoma" w:ascii="Tahoma" w:hAnsi="Tahoma"/>
          <w:sz w:val="24"/>
          <w:szCs w:val="24"/>
        </w:rPr>
        <w:t>§ 4º Na hipótese do § 3º, fica a Secretaria de Estado de Fazenda do Distrito Federal autorizada a efetuar todos os procedimentos para a transferência do superávit financeiro ao Tesouro do Distrito Federal, observado o disposto no § 2º.</w:t>
      </w:r>
      <w:bookmarkEnd w:id="1"/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art. 209 do Decreto-Lei nº 82, de 26 de dezembro de 1966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" w:name="_Hlk486834552"/>
      <w:bookmarkEnd w:id="2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DEFE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3" w:name="_Hlk486834552"/>
      <w:bookmarkEnd w:id="3"/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art. 74 da Lei nº 41, de 13 de setembro de 1989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bookmarkStart w:id="4" w:name="_Hlk486834659"/>
      <w:bookmarkEnd w:id="4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AM apurado em balanço é automaticamente transferido para o Tesouro do Distrito Federal, observado o disposto no art. 2º- 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5" w:name="_Hlk486834659"/>
      <w:bookmarkEnd w:id="5"/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art. 2º da Lei Complementar nº 50, de 23 de dezembro de 1997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6" w:name="_Hlk486834775"/>
      <w:bookmarkEnd w:id="6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DDC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7" w:name="_Hlk486834775"/>
      <w:bookmarkEnd w:id="7"/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art. 6º da Lei Complementar nº 326, de 4 de outubro de 2000, passa a vigorar acrescido do seguinte § 5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8" w:name="_Hlk486834895"/>
      <w:bookmarkEnd w:id="8"/>
      <w:r>
        <w:rPr>
          <w:rFonts w:cs="Tahoma" w:ascii="Tahoma" w:hAnsi="Tahoma"/>
          <w:sz w:val="24"/>
          <w:szCs w:val="24"/>
        </w:rPr>
        <w:t>§ 5º O saldo financeiro positivo do FAE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9" w:name="_Hlk486834895"/>
      <w:bookmarkEnd w:id="9"/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art. 2º da Lei nº 2.652, de 27 de dezembro de 2000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bookmarkStart w:id="10" w:name="_Hlk486834977"/>
      <w:bookmarkEnd w:id="10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ADF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11" w:name="_Hlk486834977"/>
      <w:bookmarkEnd w:id="11"/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art. 3º da Lei nº 2.958, de 26 de abril de 2002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inciso IX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os valores advindos da aplicação dos recursos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é acrescido 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do PRÓ-GESTÃO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art. 3º da Lei nº 3.311, de 21 de janeiro de 2004, passa a vigorar acrescido do seguinte § 3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2" w:name="_Hlk486835221"/>
      <w:bookmarkEnd w:id="12"/>
      <w:r>
        <w:rPr>
          <w:rFonts w:cs="Tahoma" w:ascii="Tahoma" w:hAnsi="Tahoma"/>
          <w:sz w:val="24"/>
          <w:szCs w:val="24"/>
        </w:rPr>
        <w:t>§ 3º O saldo financeiro positivo do FUNDAF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13" w:name="_Hlk486835221"/>
      <w:bookmarkEnd w:id="13"/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art. 2º da Lei Complementar nº 704, de 18 de janeiro de 2005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4" w:name="_Hlk486835301"/>
      <w:bookmarkEnd w:id="14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GER/DF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15" w:name="_Hlk486835301"/>
      <w:bookmarkEnd w:id="15"/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art. 15 da Lei nº 3.982, de 25 de abril de 2007, passa a vigorar acrescido do seguinte § 2º, renumerando-se para § 1º o atual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6" w:name="_Hlk486835390"/>
      <w:r>
        <w:rPr>
          <w:rFonts w:cs="Tahoma" w:ascii="Tahoma" w:hAnsi="Tahoma"/>
          <w:sz w:val="24"/>
          <w:szCs w:val="24"/>
        </w:rPr>
        <w:t>§ 2º O saldo financeiro positivo do FITUR/DF apurado em balanço é automaticamente transferido para o Tesouro do Distrito Federal, observado o disposto no art. 2º-A, §§ 1º a 4º, da Lei Complementar nº 292, de 2 de junho de 2000.</w:t>
      </w:r>
      <w:bookmarkEnd w:id="16"/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O art. 2º da Lei Complementar nº 761, de 5 de maio de 2008, passa a vigorar acrescido do seguinte parágrafo únic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7" w:name="_Hlk486835523"/>
      <w:bookmarkEnd w:id="17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PDF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18" w:name="_Hlk486835523"/>
      <w:bookmarkEnd w:id="18"/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art. 3º da Lei Complementar nº 762, de 23 de maio de 2008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9" w:name="_Hlk486835708"/>
      <w:bookmarkEnd w:id="19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DHIS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20" w:name="_Hlk486835708"/>
      <w:bookmarkEnd w:id="20"/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 art. 3º da Lei Complementar nº 763, de 30 de maio de 2008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1" w:name="_Hlk486835798"/>
      <w:bookmarkEnd w:id="21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DS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22" w:name="_Hlk486835798"/>
      <w:bookmarkEnd w:id="22"/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 art. 2º da Lei nº 4.220, de 9 de outubro de 2008, passa a vigorar acrescido do seguinte § 3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3" w:name="_Hlk486835876"/>
      <w:bookmarkEnd w:id="23"/>
      <w:r>
        <w:rPr>
          <w:rFonts w:cs="Tahoma" w:ascii="Tahoma" w:hAnsi="Tahoma"/>
          <w:sz w:val="24"/>
          <w:szCs w:val="24"/>
        </w:rPr>
        <w:t>§ 3º O saldo financeiro positivo do Fundo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24" w:name="_Hlk486835876"/>
      <w:bookmarkEnd w:id="24"/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O art. 2º Lei Complementar nº 800, de 27 de janeiro de 2009, fica alterado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inciso IX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5" w:name="_Hlk486835971"/>
      <w:bookmarkEnd w:id="25"/>
      <w:r>
        <w:rPr>
          <w:rFonts w:cs="Tahoma" w:ascii="Tahoma" w:hAnsi="Tahoma"/>
          <w:sz w:val="24"/>
          <w:szCs w:val="24"/>
        </w:rPr>
        <w:t>IX – rendimentos auferidos da aplicação dos recursos do Fundo;</w:t>
      </w:r>
    </w:p>
    <w:p>
      <w:pPr>
        <w:pStyle w:val="Normal"/>
        <w:spacing w:before="120" w:after="0"/>
        <w:ind w:firstLine="851"/>
        <w:jc w:val="both"/>
        <w:rPr/>
      </w:pPr>
      <w:bookmarkStart w:id="26" w:name="_Hlk486835971"/>
      <w:bookmarkEnd w:id="26"/>
      <w:r>
        <w:rPr>
          <w:rFonts w:cs="Tahoma" w:ascii="Tahoma" w:hAnsi="Tahoma"/>
          <w:sz w:val="24"/>
          <w:szCs w:val="24"/>
        </w:rPr>
        <w:t>II – é acrescido o seguinte § 2º, renumerando-se para § 1º o atual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7" w:name="_Hlk486836058"/>
      <w:bookmarkEnd w:id="27"/>
      <w:r>
        <w:rPr>
          <w:rFonts w:cs="Tahoma" w:ascii="Tahoma" w:hAnsi="Tahoma"/>
          <w:sz w:val="24"/>
          <w:szCs w:val="24"/>
        </w:rPr>
        <w:t>§ 2º O saldo financeiro positivo do FUNDURB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28" w:name="_Hlk486836058"/>
      <w:bookmarkEnd w:id="28"/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O art. 3º da Lei Complementar nº 819, de 26 de novembro de 2009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9" w:name="_Hlk486836148"/>
      <w:bookmarkEnd w:id="29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PAD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30" w:name="_Hlk486836148"/>
      <w:bookmarkEnd w:id="30"/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O art. 3º da Lei nº 5.024, de 25 de fevereiro de 2013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bookmarkStart w:id="31" w:name="_Hlk486836221"/>
      <w:bookmarkEnd w:id="31"/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DR apurado em balanço é automaticamente transferido para o Tesouro do Distrito Federal, observado o disposto no art. 2º-A, §§ 1º a 4º, da Lei Complementar nº 292, de 2 de junho de 2000.</w:t>
      </w:r>
    </w:p>
    <w:p>
      <w:pPr>
        <w:pStyle w:val="Normal"/>
        <w:spacing w:before="120" w:after="0"/>
        <w:ind w:firstLine="851"/>
        <w:jc w:val="both"/>
        <w:rPr/>
      </w:pPr>
      <w:bookmarkStart w:id="32" w:name="_Hlk486836221"/>
      <w:bookmarkEnd w:id="32"/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O art. 1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Complementar nº 894, de 2 de março de 2015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33" w:name="_Hlk486836314"/>
      <w:r>
        <w:rPr>
          <w:rFonts w:cs="Tahoma" w:ascii="Tahoma" w:hAnsi="Tahoma"/>
          <w:sz w:val="24"/>
          <w:szCs w:val="24"/>
        </w:rPr>
        <w:t>Art. 1º Fica o Poder Executivo autorizado a movimentar os recursos dos fundos especiais, exceto os vinculados ao Poder Legislativo, na conta única do Tesouro do Distrito Federal.</w:t>
      </w:r>
      <w:bookmarkEnd w:id="33"/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Ficam extintos os seguintes fun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undo Distrital pelo Desenvolvimento da Educação – FDDE, instituído pela Lei Complementar nº 729, de 21 de setembro de 200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undo de Trânsito do Distrito Federal – FTDF, instituído pela Lei Complementar nº 750, de 28 de dezembro de 200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undo de Apoio ao Programa Permanente de Alfabetização e Educação Básica para Jovens e Adultos do DF – FUNALFA, instituído pela Lei nº 1.511, de 3 de julho de 199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Fundo de Desenvolvimento e Aperfeiçoamento da Atividade Tributária – FUNDAT, instituído pela Lei nº 367, de 3 de dezembro de 199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Fundo de Desenvolvimento de Recursos Humanos do Distrito Federal – FUNDO IDR, instituído pela Lei federal nº 6.611, de 7 de dezembro de 197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Fundo de Promoção do Esporte, Educação Física e Lazer – FUNEF, instituído pela Lei nº 225, de 30 de dez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extinção de cada um dos fundo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seguida de imediata prestação de contas, com a apresentação de relatório final de atividades, na forma do art. 6º da Lei Complementar nº 292,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Eventual superávit apurado em balanço, assim como bens integrantes do patrimônio dos fundos extintos na forma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serão revertidos a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Revogam-se as disposições em contrário e os dispositivo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rt. 2º, VIII, da Lei Complementar nº 50, de 199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rt. 6º, IX, da Lei Complementar nº 326, de 20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rt. 2º, § 2º, da Lei Complementar nº 292, de 20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rt. 7º, § 5º, da Lei nº 2.652, de 20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rt. 4º, parágrafo único, da Lei nº 2.958,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rt. 3º, VI, da Lei nº 3.311, de 200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rts. 2º, V, e 3º, § 2º, da Lei Complementar nº 761, de 200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rt. 3º, IV, da Lei Complementar nº 819, de 200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arts. 5º, IV, 7º, § 1º, e 9º, §§ 3º e 4º, da Lei nº 5.024, de 2013.</w:t>
      </w:r>
    </w:p>
    <w:p>
      <w:pPr>
        <w:pStyle w:val="Data"/>
        <w:rPr/>
      </w:pPr>
      <w:r>
        <w:rPr/>
        <w:t>Brasília, 28 de jun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6/2017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2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7-03T13:24:00Z</dcterms:modified>
  <cp:revision>25</cp:revision>
  <dc:subject/>
  <dc:title>CLDF</dc:title>
</cp:coreProperties>
</file>