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before="120" w:after="0"/>
        <w:outlineLvl w:val="0"/>
        <w:rPr/>
      </w:pPr>
      <w:r>
        <w:rPr>
          <w:rFonts w:cs="Tahoma" w:ascii="Tahoma" w:hAnsi="Tahoma"/>
          <w:color w:val="1F497D"/>
          <w:sz w:val="20"/>
          <w:u w:val="none"/>
        </w:rPr>
        <w:t>Texto atualizado apenas para consulta.</w:t>
      </w:r>
    </w:p>
    <w:p>
      <w:pPr>
        <w:pStyle w:val="Epgrafe"/>
        <w:rPr/>
      </w:pPr>
      <w:r>
        <w:rPr/>
        <w:t>LEI COMPLEMENTAR Nº 925, DE 28 DE JUNHO DE 2017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Dispõe sobre a reversão ao Tesouro do Distrito Federal do superávit financeiro de órgãos e entidades da administração direta e indireta integrantes dos orçamentos fiscal e da seguridade social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reversão ao Tesouro do Distrito Federal do superávit financeiro de órgãos e entidades da administração direta e indireta integrantes dos orçamentos fiscal e da seguridade social do Distrito Federal observa o disposto nesta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superávit financeiro de órgãos e entidades da administração direta e indireta integrantes dos orçamentos fiscal e da seguridade social do Distrito Federal apurado no balanço patrimonial ao final do exercício financeiro fica revertido ao Tesour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Entende-se por superávit financeiro a diferença positiva entre o ativo financeiro e o passivo financeiro, conjugando-se, ainda, os saldos dos créditos adicionais transferidos e as operações de crédito a eles vincula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Excetuam-se das disposições d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os fundos, que observam legislação própria, e eventual superávit financeir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vinculado ao Instituto de Previdência e Assistência dos Servidores do Distrito Federal – IPREV/DF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decorrente de recursos transferidos pela Uni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decorrente de recursos de convêni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decorrente de operações de crédi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relacionado a receitas destinadas a ações e aos serviços públicos de saúde, à manutenção e ao desenvolvimento do ensino e às demais vinculações compulsórias previstas na Constituição Federal e na Lei Orgânica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de fundo constituído para custeio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ações e programas voltados para apoio à cultu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assistência à saúde da Câmara Legisl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assistência à saúde da Polícia Milita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d) assistência à saúde do Corpo de Bombeiros Milit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vinculado ao Poder Legisla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II – decorrente de recursos provenientes e destinados à política habitacional de interesse social do Distrito Federal, administrados pela Companhia de Desenvolvimento Habitacional do Distrito Federal; </w:t>
      </w:r>
      <w:r>
        <w:rPr>
          <w:rFonts w:cs="Tahoma" w:ascii="Tahoma" w:hAnsi="Tahoma"/>
          <w:i/>
        </w:rPr>
        <w:t>(Inciso acrescido pela Lei Complementar nº 977, de 05/01/2022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sz w:val="24"/>
          <w:szCs w:val="24"/>
        </w:rPr>
        <w:t xml:space="preserve">IX – (VETADO) </w:t>
      </w:r>
      <w:r>
        <w:rPr>
          <w:rFonts w:cs="Tahoma" w:ascii="Tahoma" w:hAnsi="Tahoma"/>
          <w:i/>
        </w:rPr>
        <w:t>(Inciso acrescido pela Lei Complementar nº 977, de 05/01/2022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sz w:val="24"/>
          <w:szCs w:val="24"/>
        </w:rPr>
        <w:t xml:space="preserve">X – vinculado ao Instituto de Assistência à Saúde dos Servidores do Distrito Federal – INAS/DF. </w:t>
      </w:r>
      <w:r>
        <w:rPr>
          <w:rFonts w:cs="Tahoma" w:ascii="Tahoma" w:hAnsi="Tahoma"/>
          <w:i/>
        </w:rPr>
        <w:t>(Inciso acrescido pela Lei Complementar nº 1029, de 19/12/2023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3º O superávit financeiro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 ser recolhido ao Tesouro do Distrito Federal até 30 dias após o encerramento do exercício financeiro a que se refer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alocação ou a realocação no orçamento dos recursos decorrentes do superávit financeiro revertido ao Tesouro do Distrito Federal, nos termos dos arts. 1º e 2º, condicionam-se a prévia autorização legislativa, observados o disposto na legislação orçamentária e a finalidade para a qual a receita foi instituí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Para fins do disposto nesta Lei Complementar, compet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à Secretaria de Estado de Fazenda do Distrito Federal efetuar todos os procedimentos para a transferência do superávit financeiro de que tratam os arts. 1º e 2º ao Tesouro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à Secretaria de Estado de Planejamento, Orçamento e Gestão do Distrito Federal efetuar os procedimentos necessários à alocação ou à realocação de recursos, na forma do art. 3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Fica acrescido o art. 2º-A à Lei Complementar nº 292, de 2 de junho de 2000,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bookmarkStart w:id="0" w:name="_Hlk486834413"/>
      <w:r>
        <w:rPr>
          <w:rFonts w:cs="Tahoma" w:ascii="Tahoma" w:hAnsi="Tahoma"/>
          <w:sz w:val="24"/>
          <w:szCs w:val="24"/>
        </w:rPr>
        <w:t xml:space="preserve">Art. 2º-A. Salvo determinação em contrário da lei que o instituir, o superávit financeiro do fundo apurado em balanço é transferido para o exercício seguinte, a crédito do mesmo fundo.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Entende-se por superávit financeiro a diferença positiva entre o ativo financeiro e o passivo financeiro, conjugando-se, ainda, os saldos dos créditos adicionais transferidos e as operações de crédito a eles vinculadas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É sempre transferido para o exercício seguinte, a crédito do mesmo fundo, o superávit financeiro decorrente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de convênio (e ajustes congêneres) ou transferência de recursos da União ou de organismo estrangeir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de operação de crédit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Havendo determinação de transferência do superávit financeiro ao Tesouro do Distrito Federal, sua apuração e transferência deve ocorrer até 30 dias após o encerramento do exercício financeiro a que se refere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bookmarkStart w:id="1" w:name="_Hlk486834413"/>
      <w:r>
        <w:rPr>
          <w:rFonts w:cs="Tahoma" w:ascii="Tahoma" w:hAnsi="Tahoma"/>
          <w:sz w:val="24"/>
          <w:szCs w:val="24"/>
        </w:rPr>
        <w:t>§ 4º Na hipótese do § 3º, fica a Secretaria de Estado de Fazenda do Distrito Federal autorizada a efetuar todos os procedimentos para a transferência do superávit financeiro ao Tesouro do Distrito Federal, observado o disposto no § 2º.</w:t>
      </w:r>
      <w:bookmarkEnd w:id="1"/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 art. 209 do Decreto-Lei nº 82, de 26 de dezembro de 1966, passa a vigorar acrescido do seguinte parágrafo únic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bookmarkStart w:id="2" w:name="_Hlk486834552"/>
      <w:bookmarkEnd w:id="2"/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saldo financeiro positivo do FUNDEFE apurado em balanço é automaticamente transferido para o Tesouro do Distrito Federal, observado o disposto no art. 2º-A, §§ 1º a 4º, da Lei Complementar nº 292, de 2 de junho de 20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bookmarkStart w:id="3" w:name="_Hlk486834552"/>
      <w:bookmarkEnd w:id="3"/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 art. 74 da Lei nº 41, de 13 de setembro de 1989, passa a vigorar acrescido do seguinte parágrafo único: </w:t>
      </w:r>
      <w:r>
        <w:rPr>
          <w:rFonts w:cs="Tahoma" w:ascii="Tahoma" w:hAnsi="Tahoma"/>
          <w:i/>
        </w:rPr>
        <w:t>(Artigo revogado pela Lei Complementar nº 957, de 20/12/2019.)</w:t>
      </w:r>
    </w:p>
    <w:p>
      <w:pPr>
        <w:pStyle w:val="Normal"/>
        <w:spacing w:before="120" w:after="0"/>
        <w:ind w:left="1701" w:firstLine="851"/>
        <w:jc w:val="both"/>
        <w:rPr/>
      </w:pPr>
      <w:bookmarkStart w:id="4" w:name="_Hlk486834659"/>
      <w:bookmarkEnd w:id="4"/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saldo financeiro positivo do FUNAM apurado em balanço é automaticamente transferido para o Tesouro do Distrito Federal, observado o disposto no art. 2º- A, §§ 1º a 4º, da Lei Complementar nº 292, de 2 de junho de 2000.</w:t>
      </w:r>
    </w:p>
    <w:p>
      <w:pPr>
        <w:pStyle w:val="Normal"/>
        <w:spacing w:before="120" w:after="0"/>
        <w:ind w:firstLine="851"/>
        <w:jc w:val="both"/>
        <w:rPr/>
      </w:pPr>
      <w:bookmarkStart w:id="5" w:name="_Hlk486834659"/>
      <w:bookmarkEnd w:id="5"/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O art. 2º da Lei Complementar nº 50, de 23 de dezembro de 1997, passa a vigorar acrescido do seguinte parágrafo únic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bookmarkStart w:id="6" w:name="_Hlk486834775"/>
      <w:bookmarkEnd w:id="6"/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saldo financeiro positivo do FDDC apurado em balanço é automaticamente transferido para o Tesouro do Distrito Federal, observado o disposto no art. 2º-A, §§ 1º a 4º, da Lei Complementar nº 292, de 2 de junho de 2000.</w:t>
      </w:r>
    </w:p>
    <w:p>
      <w:pPr>
        <w:pStyle w:val="Normal"/>
        <w:spacing w:before="120" w:after="0"/>
        <w:ind w:firstLine="851"/>
        <w:jc w:val="both"/>
        <w:rPr/>
      </w:pPr>
      <w:bookmarkStart w:id="7" w:name="_Hlk486834775"/>
      <w:bookmarkEnd w:id="7"/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O art. 6º da Lei Complementar nº 326, de 4 de outubro de 2000, passa a vigorar acrescido do seguinte § 5º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bookmarkStart w:id="8" w:name="_Hlk486834895"/>
      <w:bookmarkEnd w:id="8"/>
      <w:r>
        <w:rPr>
          <w:rFonts w:cs="Tahoma" w:ascii="Tahoma" w:hAnsi="Tahoma"/>
          <w:sz w:val="24"/>
          <w:szCs w:val="24"/>
        </w:rPr>
        <w:t>§ 5º O saldo financeiro positivo do FAE apurado em balanço é automaticamente transferido para o Tesouro do Distrito Federal, observado o disposto no art. 2º-A, §§ 1º a 4º, da Lei Complementar nº 292, de 2 de junho de 2000.</w:t>
      </w:r>
    </w:p>
    <w:p>
      <w:pPr>
        <w:pStyle w:val="Normal"/>
        <w:spacing w:before="120" w:after="0"/>
        <w:ind w:firstLine="851"/>
        <w:jc w:val="both"/>
        <w:rPr/>
      </w:pPr>
      <w:bookmarkStart w:id="9" w:name="_Hlk486834895"/>
      <w:bookmarkEnd w:id="9"/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O art. 2º da Lei nº 2.652, de 27 de dezembro de 2000, passa a vigorar acrescido do seguinte parágrafo único:</w:t>
      </w:r>
    </w:p>
    <w:p>
      <w:pPr>
        <w:pStyle w:val="Normal"/>
        <w:spacing w:before="120" w:after="0"/>
        <w:ind w:left="1701" w:firstLine="851"/>
        <w:jc w:val="both"/>
        <w:rPr/>
      </w:pPr>
      <w:bookmarkStart w:id="10" w:name="_Hlk486834977"/>
      <w:bookmarkEnd w:id="10"/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saldo financeiro positivo do FADF apurado em balanço é automaticamente transferido para o Tesouro do Distrito Federal, observado o disposto no art. 2º-A, §§ 1º a 4º, da Lei Complementar nº 292, de 2 de junho de 20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bookmarkStart w:id="11" w:name="_Hlk486834977"/>
      <w:bookmarkEnd w:id="11"/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O art. 3º da Lei nº 2.958, de 26 de abril de 2002, passa a vigorar com as seguintes alter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 – o inciso IX d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os valores advindos da aplicação dos recursos do fun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é acrescido o seguinte parágrafo únic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saldo financeiro positivo do Fundo PRÓ-GESTÃO apurado em balanço é automaticamente transferido para o Tesouro do Distrito Federal, observado o disposto no art. 2º-A, §§ 1º a 4º, da Lei Complementar nº 292, de 2 de junho de 20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O art. 3º da Lei nº 3.311, de 21 de janeiro de 2004, passa a vigorar acrescido do seguinte § 3º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bookmarkStart w:id="12" w:name="_Hlk486835221"/>
      <w:bookmarkEnd w:id="12"/>
      <w:r>
        <w:rPr>
          <w:rFonts w:cs="Tahoma" w:ascii="Tahoma" w:hAnsi="Tahoma"/>
          <w:sz w:val="24"/>
          <w:szCs w:val="24"/>
        </w:rPr>
        <w:t>§ 3º O saldo financeiro positivo do FUNDAF apurado em balanço é automaticamente transferido para o Tesouro do Distrito Federal, observado o disposto no art. 2º-A, §§ 1º a 4º, da Lei Complementar nº 292, de 2 de junho de 2000.</w:t>
      </w:r>
    </w:p>
    <w:p>
      <w:pPr>
        <w:pStyle w:val="Normal"/>
        <w:spacing w:before="120" w:after="0"/>
        <w:ind w:firstLine="851"/>
        <w:jc w:val="both"/>
        <w:rPr/>
      </w:pPr>
      <w:bookmarkStart w:id="13" w:name="_Hlk486835221"/>
      <w:bookmarkEnd w:id="13"/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O art. 2º da Lei Complementar nº 704, de 18 de janeiro de 2005, passa a vigorar acrescido do seguinte parágrafo únic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bookmarkStart w:id="14" w:name="_Hlk486835301"/>
      <w:bookmarkEnd w:id="14"/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saldo financeiro positivo do FUNGER/DF apurado em balanço é automaticamente transferido para o Tesouro do Distrito Federal, observado o disposto no art. 2º-A, §§ 1º a 4º, da Lei Complementar nº 292, de 2 de junho de 2000.</w:t>
      </w:r>
    </w:p>
    <w:p>
      <w:pPr>
        <w:pStyle w:val="Normal"/>
        <w:spacing w:before="120" w:after="0"/>
        <w:ind w:firstLine="851"/>
        <w:jc w:val="both"/>
        <w:rPr/>
      </w:pPr>
      <w:bookmarkStart w:id="15" w:name="_Hlk486835301"/>
      <w:bookmarkEnd w:id="15"/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O art. 15 da Lei nº 3.982, de 25 de abril de 2007, passa a vigorar acrescido do seguinte § 2º, renumerando-se para § 1º o atual parágrafo únic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bookmarkStart w:id="16" w:name="_Hlk486835390"/>
      <w:r>
        <w:rPr>
          <w:rFonts w:cs="Tahoma" w:ascii="Tahoma" w:hAnsi="Tahoma"/>
          <w:sz w:val="24"/>
          <w:szCs w:val="24"/>
        </w:rPr>
        <w:t>§ 2º O saldo financeiro positivo do FITUR/DF apurado em balanço é automaticamente transferido para o Tesouro do Distrito Federal, observado o disposto no art. 2º-A, §§ 1º a 4º, da Lei Complementar nº 292, de 2 de junho de 2000.</w:t>
      </w:r>
      <w:bookmarkEnd w:id="16"/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 xml:space="preserve"> O art. 2º da Lei Complementar nº 761, de 5 de maio de 2008, passa a vigorar acrescido do seguinte parágrafo únic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bookmarkStart w:id="17" w:name="_Hlk486835523"/>
      <w:bookmarkEnd w:id="17"/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saldo financeiro positivo do FUNPDF apurado em balanço é automaticamente transferido para o Tesouro do Distrito Federal, observado o disposto no art. 2º-A, §§ 1º a 4º, da Lei Complementar nº 292, de 2 de junho de 2000.</w:t>
      </w:r>
    </w:p>
    <w:p>
      <w:pPr>
        <w:pStyle w:val="Normal"/>
        <w:spacing w:before="120" w:after="0"/>
        <w:ind w:firstLine="851"/>
        <w:jc w:val="both"/>
        <w:rPr/>
      </w:pPr>
      <w:bookmarkStart w:id="18" w:name="_Hlk486835523"/>
      <w:bookmarkEnd w:id="18"/>
      <w:r>
        <w:rPr>
          <w:rFonts w:cs="Tahoma" w:ascii="Tahoma" w:hAnsi="Tahoma"/>
          <w:b/>
          <w:sz w:val="24"/>
          <w:szCs w:val="24"/>
        </w:rPr>
        <w:t>Art. 16.</w:t>
      </w:r>
      <w:r>
        <w:rPr>
          <w:rFonts w:cs="Tahoma" w:ascii="Tahoma" w:hAnsi="Tahoma"/>
          <w:sz w:val="24"/>
          <w:szCs w:val="24"/>
        </w:rPr>
        <w:t xml:space="preserve"> O art. 3º da Lei Complementar nº 762, de 23 de maio de 2008, passa a vigorar acrescido do seguinte parágrafo únic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bookmarkStart w:id="19" w:name="_Hlk486835708"/>
      <w:bookmarkEnd w:id="19"/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saldo financeiro positivo do FUNDHIS apurado em balanço é automaticamente transferido para o Tesouro do Distrito Federal, observado o disposto no art. 2º-A, §§ 1º a 4º, da Lei Complementar nº 292, de 2 de junho de 2000.</w:t>
      </w:r>
    </w:p>
    <w:p>
      <w:pPr>
        <w:pStyle w:val="Normal"/>
        <w:spacing w:before="120" w:after="0"/>
        <w:ind w:firstLine="851"/>
        <w:jc w:val="both"/>
        <w:rPr/>
      </w:pPr>
      <w:bookmarkStart w:id="20" w:name="_Hlk486835708"/>
      <w:bookmarkEnd w:id="20"/>
      <w:r>
        <w:rPr>
          <w:rFonts w:cs="Tahoma" w:ascii="Tahoma" w:hAnsi="Tahoma"/>
          <w:b/>
          <w:sz w:val="24"/>
          <w:szCs w:val="24"/>
        </w:rPr>
        <w:t>Art. 17.</w:t>
      </w:r>
      <w:r>
        <w:rPr>
          <w:rFonts w:cs="Tahoma" w:ascii="Tahoma" w:hAnsi="Tahoma"/>
          <w:sz w:val="24"/>
          <w:szCs w:val="24"/>
        </w:rPr>
        <w:t xml:space="preserve"> O art. 3º da Lei Complementar nº 763, de 30 de maio de 2008, passa a vigorar acrescido do seguinte parágrafo únic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bookmarkStart w:id="21" w:name="_Hlk486835798"/>
      <w:bookmarkEnd w:id="21"/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saldo financeiro positivo do FDS apurado em balanço é automaticamente transferido para o Tesouro do Distrito Federal, observado o disposto no art. 2º-A, §§ 1º a 4º, da Lei Complementar nº 292, de 2 de junho de 2000.</w:t>
      </w:r>
    </w:p>
    <w:p>
      <w:pPr>
        <w:pStyle w:val="Normal"/>
        <w:spacing w:before="120" w:after="0"/>
        <w:ind w:firstLine="851"/>
        <w:jc w:val="both"/>
        <w:rPr/>
      </w:pPr>
      <w:bookmarkStart w:id="22" w:name="_Hlk486835798"/>
      <w:bookmarkEnd w:id="22"/>
      <w:r>
        <w:rPr>
          <w:rFonts w:cs="Tahoma" w:ascii="Tahoma" w:hAnsi="Tahoma"/>
          <w:b/>
          <w:sz w:val="24"/>
          <w:szCs w:val="24"/>
        </w:rPr>
        <w:t>Art. 18.</w:t>
      </w:r>
      <w:r>
        <w:rPr>
          <w:rFonts w:cs="Tahoma" w:ascii="Tahoma" w:hAnsi="Tahoma"/>
          <w:sz w:val="24"/>
          <w:szCs w:val="24"/>
        </w:rPr>
        <w:t xml:space="preserve"> O art. 2º da Lei nº 4.220, de 9 de outubro de 2008, passa a vigorar acrescido do seguinte § 3º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bookmarkStart w:id="23" w:name="_Hlk486835876"/>
      <w:bookmarkEnd w:id="23"/>
      <w:r>
        <w:rPr>
          <w:rFonts w:cs="Tahoma" w:ascii="Tahoma" w:hAnsi="Tahoma"/>
          <w:sz w:val="24"/>
          <w:szCs w:val="24"/>
        </w:rPr>
        <w:t>§ 3º O saldo financeiro positivo do Fundo apurado em balanço é automaticamente transferido para o Tesouro do Distrito Federal, observado o disposto no art. 2º-A, §§ 1º a 4º, da Lei Complementar nº 292, de 2 de junho de 2000.</w:t>
      </w:r>
    </w:p>
    <w:p>
      <w:pPr>
        <w:pStyle w:val="Normal"/>
        <w:spacing w:before="120" w:after="0"/>
        <w:ind w:firstLine="851"/>
        <w:jc w:val="both"/>
        <w:rPr/>
      </w:pPr>
      <w:bookmarkStart w:id="24" w:name="_Hlk486835876"/>
      <w:bookmarkEnd w:id="24"/>
      <w:r>
        <w:rPr>
          <w:rFonts w:cs="Tahoma" w:ascii="Tahoma" w:hAnsi="Tahoma"/>
          <w:b/>
          <w:sz w:val="24"/>
          <w:szCs w:val="24"/>
        </w:rPr>
        <w:t>Art. 19.</w:t>
      </w:r>
      <w:r>
        <w:rPr>
          <w:rFonts w:cs="Tahoma" w:ascii="Tahoma" w:hAnsi="Tahoma"/>
          <w:sz w:val="24"/>
          <w:szCs w:val="24"/>
        </w:rPr>
        <w:t xml:space="preserve"> O art. 2º Lei Complementar nº 800, de 27 de janeiro de 2009, fica alterado como segu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 inciso IX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bookmarkStart w:id="25" w:name="_Hlk486835971"/>
      <w:bookmarkEnd w:id="25"/>
      <w:r>
        <w:rPr>
          <w:rFonts w:cs="Tahoma" w:ascii="Tahoma" w:hAnsi="Tahoma"/>
          <w:sz w:val="24"/>
          <w:szCs w:val="24"/>
        </w:rPr>
        <w:t>IX – rendimentos auferidos da aplicação dos recursos do Fundo;</w:t>
      </w:r>
    </w:p>
    <w:p>
      <w:pPr>
        <w:pStyle w:val="Normal"/>
        <w:spacing w:before="120" w:after="0"/>
        <w:ind w:firstLine="851"/>
        <w:jc w:val="both"/>
        <w:rPr/>
      </w:pPr>
      <w:bookmarkStart w:id="26" w:name="_Hlk486835971"/>
      <w:bookmarkEnd w:id="26"/>
      <w:r>
        <w:rPr>
          <w:rFonts w:cs="Tahoma" w:ascii="Tahoma" w:hAnsi="Tahoma"/>
          <w:sz w:val="24"/>
          <w:szCs w:val="24"/>
        </w:rPr>
        <w:t>II – é acrescido o seguinte § 2º, renumerando-se para § 1º o atual parágrafo únic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bookmarkStart w:id="27" w:name="_Hlk486836058"/>
      <w:bookmarkEnd w:id="27"/>
      <w:r>
        <w:rPr>
          <w:rFonts w:cs="Tahoma" w:ascii="Tahoma" w:hAnsi="Tahoma"/>
          <w:sz w:val="24"/>
          <w:szCs w:val="24"/>
        </w:rPr>
        <w:t>§ 2º O saldo financeiro positivo do FUNDURB apurado em balanço é automaticamente transferido para o Tesouro do Distrito Federal, observado o disposto no art. 2º-A, §§ 1º a 4º, da Lei Complementar nº 292, de 2 de junho de 2000.</w:t>
      </w:r>
    </w:p>
    <w:p>
      <w:pPr>
        <w:pStyle w:val="Normal"/>
        <w:spacing w:before="120" w:after="0"/>
        <w:ind w:firstLine="851"/>
        <w:jc w:val="both"/>
        <w:rPr/>
      </w:pPr>
      <w:bookmarkStart w:id="28" w:name="_Hlk486836058"/>
      <w:bookmarkEnd w:id="28"/>
      <w:r>
        <w:rPr>
          <w:rFonts w:cs="Tahoma" w:ascii="Tahoma" w:hAnsi="Tahoma"/>
          <w:b/>
          <w:sz w:val="24"/>
          <w:szCs w:val="24"/>
        </w:rPr>
        <w:t>Art. 20.</w:t>
      </w:r>
      <w:r>
        <w:rPr>
          <w:rFonts w:cs="Tahoma" w:ascii="Tahoma" w:hAnsi="Tahoma"/>
          <w:sz w:val="24"/>
          <w:szCs w:val="24"/>
        </w:rPr>
        <w:t xml:space="preserve"> O art. 3º da Lei Complementar nº 819, de 26 de novembro de 2009, passa a vigorar acrescido do seguinte parágrafo únic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bookmarkStart w:id="29" w:name="_Hlk486836148"/>
      <w:bookmarkEnd w:id="29"/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saldo financeiro positivo do FUNPAD apurado em balanço é automaticamente transferido para o Tesouro do Distrito Federal, observado o disposto no art. 2º-A, §§ 1º a 4º, da Lei Complementar nº 292, de 2 de junho de 2000.</w:t>
      </w:r>
    </w:p>
    <w:p>
      <w:pPr>
        <w:pStyle w:val="Normal"/>
        <w:spacing w:before="120" w:after="0"/>
        <w:ind w:firstLine="851"/>
        <w:jc w:val="both"/>
        <w:rPr/>
      </w:pPr>
      <w:bookmarkStart w:id="30" w:name="_Hlk486836148"/>
      <w:bookmarkEnd w:id="30"/>
      <w:r>
        <w:rPr>
          <w:rFonts w:cs="Tahoma" w:ascii="Tahoma" w:hAnsi="Tahoma"/>
          <w:b/>
          <w:sz w:val="24"/>
          <w:szCs w:val="24"/>
        </w:rPr>
        <w:t>Art. 21.</w:t>
      </w:r>
      <w:r>
        <w:rPr>
          <w:rFonts w:cs="Tahoma" w:ascii="Tahoma" w:hAnsi="Tahoma"/>
          <w:sz w:val="24"/>
          <w:szCs w:val="24"/>
        </w:rPr>
        <w:t xml:space="preserve"> O art. 3º da Lei nº 5.024, de 25 de fevereiro de 2013, passa a vigorar acrescido do seguinte parágrafo único:</w:t>
      </w:r>
    </w:p>
    <w:p>
      <w:pPr>
        <w:pStyle w:val="Normal"/>
        <w:spacing w:before="120" w:after="0"/>
        <w:ind w:left="1701" w:firstLine="851"/>
        <w:jc w:val="both"/>
        <w:rPr/>
      </w:pPr>
      <w:bookmarkStart w:id="31" w:name="_Hlk486836221"/>
      <w:bookmarkEnd w:id="31"/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saldo financeiro positivo do FDR apurado em balanço é automaticamente transferido para o Tesouro do Distrito Federal, observado o disposto no art. 2º-A, §§ 1º a 4º, da Lei Complementar nº 292, de 2 de junho de 2000.</w:t>
      </w:r>
    </w:p>
    <w:p>
      <w:pPr>
        <w:pStyle w:val="Normal"/>
        <w:spacing w:before="120" w:after="0"/>
        <w:ind w:firstLine="851"/>
        <w:jc w:val="both"/>
        <w:rPr/>
      </w:pPr>
      <w:bookmarkStart w:id="32" w:name="_Hlk486836221"/>
      <w:bookmarkEnd w:id="32"/>
      <w:r>
        <w:rPr>
          <w:rFonts w:cs="Tahoma" w:ascii="Tahoma" w:hAnsi="Tahoma"/>
          <w:b/>
          <w:sz w:val="24"/>
          <w:szCs w:val="24"/>
        </w:rPr>
        <w:t>Art. 22.</w:t>
      </w:r>
      <w:r>
        <w:rPr>
          <w:rFonts w:cs="Tahoma" w:ascii="Tahoma" w:hAnsi="Tahoma"/>
          <w:sz w:val="24"/>
          <w:szCs w:val="24"/>
        </w:rPr>
        <w:t xml:space="preserve"> O art. 1º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da Lei Complementar nº 894, de 2 de março de 2015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bookmarkStart w:id="33" w:name="_Hlk486836314"/>
      <w:r>
        <w:rPr>
          <w:rFonts w:cs="Tahoma" w:ascii="Tahoma" w:hAnsi="Tahoma"/>
          <w:sz w:val="24"/>
          <w:szCs w:val="24"/>
        </w:rPr>
        <w:t>Art. 1º Fica o Poder Executivo autorizado a movimentar os recursos dos fundos especiais, exceto os vinculados ao Poder Legislativo, na conta única do Tesouro do Distrito Federal.</w:t>
      </w:r>
      <w:bookmarkEnd w:id="33"/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3.</w:t>
      </w:r>
      <w:r>
        <w:rPr>
          <w:rFonts w:cs="Tahoma" w:ascii="Tahoma" w:hAnsi="Tahoma"/>
          <w:sz w:val="24"/>
          <w:szCs w:val="24"/>
        </w:rPr>
        <w:t xml:space="preserve"> Ficam extintos os seguintes fund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Fundo Distrital pelo Desenvolvimento da Educação – FDDE, instituído pela Lei Complementar nº 729, de 21 de setembro de 2006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Fundo de Trânsito do Distrito Federal – FTDF, instituído pela Lei Complementar nº 750, de 28 de dezembro de 2007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Fundo de Apoio ao Programa Permanente de Alfabetização e Educação Básica para Jovens e Adultos do DF – FUNALFA, instituído pela Lei nº 1.511, de 3 de julho de 1997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Fundo de Desenvolvimento e Aperfeiçoamento da Atividade Tributária – FUNDAT, instituído pela Lei nº 367, de 3 de dezembro de 1992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Fundo de Desenvolvimento de Recursos Humanos do Distrito Federal – FUNDO IDR, instituído pela Lei federal nº 6.611, de 7 de dezembro de 1978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Fundo de Promoção do Esporte, Educação Física e Lazer – FUNEF, instituído pela Lei nº 225, de 30 de dezembro de 199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A extinção de cada um dos fundos previsto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 ser seguida de imediata prestação de contas, com a apresentação de relatório final de atividades, na forma do art. 6º da Lei Complementar nº 292, de 20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Eventual superávit apurado em balanço, assim como bens integrantes do patrimônio dos fundos extintos na forma d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serão revertidos ao Tesour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4.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5.</w:t>
      </w:r>
      <w:r>
        <w:rPr>
          <w:rFonts w:cs="Tahoma" w:ascii="Tahoma" w:hAnsi="Tahoma"/>
          <w:sz w:val="24"/>
          <w:szCs w:val="24"/>
        </w:rPr>
        <w:t xml:space="preserve"> Revogam-se as disposições em contrário e os dispositivos a segui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rt. 2º, VIII, da Lei Complementar nº 50, de 1997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rt. 6º, IX, da Lei Complementar nº 326, de 2000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art. 2º, § 2º, da Lei Complementar nº 292, de 2000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art. 7º, § 5º, da Lei nº 2.652, de 2000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art. 4º, parágrafo único, da Lei nº 2.958, de 200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art. 3º, VI, da Lei nº 3.311, de 200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arts. 2º, V, e 3º, § 2º, da Lei Complementar nº 761, de 2008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art. 3º, IV, da Lei Complementar nº 819, de 2009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arts. 5º, IV, 7º, § 1º, e 9º, §§ 3º e 4º, da Lei nº 5.024, de 2013.</w:t>
      </w:r>
    </w:p>
    <w:p>
      <w:pPr>
        <w:pStyle w:val="Data"/>
        <w:rPr/>
      </w:pPr>
      <w:r>
        <w:rPr/>
        <w:t>Brasília, 28 de junho de 2017</w:t>
      </w:r>
    </w:p>
    <w:p>
      <w:pPr>
        <w:pStyle w:val="Data1"/>
        <w:rPr/>
      </w:pPr>
      <w:r>
        <w:rPr/>
        <w:t>129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6/2017, Suplemento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18:00Z</dcterms:created>
  <dc:creator>CLDF</dc:creator>
  <dc:description/>
  <cp:keywords/>
  <dc:language>en-US</dc:language>
  <cp:lastModifiedBy>Samia Lott Zanutto</cp:lastModifiedBy>
  <cp:lastPrinted>2015-05-07T08:44:00Z</cp:lastPrinted>
  <dcterms:modified xsi:type="dcterms:W3CDTF">2024-01-02T16:15:00Z</dcterms:modified>
  <cp:revision>3</cp:revision>
  <dc:subject/>
  <dc:title>CLDF</dc:title>
</cp:coreProperties>
</file>