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RESOLUÇÃO Nº 291, DE 2017</w:t>
      </w:r>
    </w:p>
    <w:p>
      <w:pPr>
        <w:pStyle w:val="Data1"/>
        <w:rPr/>
      </w:pPr>
      <w:r>
        <w:rPr/>
        <w:t>(Autoria do Projeto: Robério Negreiros e outros)</w:t>
      </w:r>
    </w:p>
    <w:p>
      <w:pPr>
        <w:pStyle w:val="Ementa1"/>
        <w:rPr/>
      </w:pPr>
      <w:r>
        <w:rPr/>
        <w:t>Altera o Regimento Interno da Câmara Legislativ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Faço saber que a Câmara Legislativa do Distrito Federal aprovou e eu, Presidente da Câmara Legislativa do Distrito Federal, nos termos do art. 42, inciso II, alínea </w:t>
      </w:r>
      <w:r>
        <w:rPr>
          <w:rFonts w:cs="Tahoma" w:ascii="Tahoma" w:hAnsi="Tahoma"/>
          <w:i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, do Regimento Interno, promulgo a seguinte Resoluç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Regimento Interno da Câmara Legislativa passa a vigorar com as seguintes alteraçõe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é acrescido o art. 33-A com a seguinte reda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Art. 33-A. Além dos líderes de partido político e bloco parlamentar, a maioria e a minoria também podem escolher seus líderes respectivos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§ 1º Para efeitos deste artigo, considera-se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 – maioria: o partido político ou bloco parlamentar com maior número de integrantes que, por unanimidade, formalize ser base ou oposição ao governo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I – minoria: o partido político ou bloco parlamentar com maior número de integrantes que, por unanimidade, formalize posição inversa à da maioria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§ 2º Nos casos de partidos políticos ou blocos parlamentares com o mesmo número de integrantes, devem ser observados os seguintes critérios de desempate, em ordem sucessiva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 – maior número de legislaturas das bancadas, obtido pela soma do número de legislaturas que cada integrante tenha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I – maior número de votos, obtido pela soma do número de votos que cada integrante teve na última eleição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§ 3º As modificações numéricas nas bancadas dos partidos políticos ou blocos parlamentares têm repercussão imediata no direito de escolha do líder da maioria ou da minor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o art. 34 passa a vigorar com a seguinte reda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Art. 34. O colégio de líderes é constituído pelos líderes dos partidos políticos, dos blocos parlamentares, do Governo, da maioria e da minor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- o art. 35, parágrafo único, passa a vigorar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s líderes de partido político que participem de bloco parlamentar, o líder do Governo, o líder da maioria e o líder da minoria têm direito a voz no colégio de líderes, mas não a vo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o art. 111 é acrescido do seguinte § 3º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§ 3º Aos líderes do Governo, da maioria e da minoria é assegurado o uso da palavra nos comunicados de líderes pelo tempo correspondente às respectivas bancad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 instituição da liderança da maioria e da minoria não implica qualquer despesa, nem dá direito a espaço físic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Resolução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13 de julho de 2017</w:t>
      </w:r>
    </w:p>
    <w:p>
      <w:pPr>
        <w:pStyle w:val="Epgrafe"/>
        <w:rPr/>
      </w:pPr>
      <w:r>
        <w:rPr/>
        <w:t>DEPUTADO JOE VALLE</w:t>
      </w:r>
    </w:p>
    <w:p>
      <w:pPr>
        <w:pStyle w:val="Cargo"/>
        <w:rPr/>
      </w:pPr>
      <w:r>
        <w:rPr/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14/7/2017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2:57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7-07-14T13:10:00Z</dcterms:modified>
  <cp:revision>3</cp:revision>
  <dc:subject/>
  <dc:title>CLDF</dc:title>
</cp:coreProperties>
</file>