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15, DE 13 DE JULHO DE 2017</w:t>
      </w:r>
    </w:p>
    <w:p>
      <w:pPr>
        <w:pStyle w:val="Data1"/>
        <w:rPr/>
      </w:pPr>
      <w:r>
        <w:rPr/>
        <w:t>(Autoria do Projeto: Deputada Celina Leão)</w:t>
      </w:r>
    </w:p>
    <w:p>
      <w:pPr>
        <w:pStyle w:val="Ementa1"/>
        <w:rPr/>
      </w:pPr>
      <w:r>
        <w:rPr/>
        <w:t>Dispõe sobre a obrigatoriedade de afixação de cartazes, nos estabelecimentos que menciona, informando sobre a gratuidade da cirurgia plástica às pacientes vítimas de câncer de mam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estabelecimentos de saúde públicos e privados do Distrito Federal ficam obrigados a afixar cartaz informando as pacientes em tratamento de câncer sobre o direito de gratuidade da cirurgia plástica de reconstrução da mama pela rede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artaz a que se refere o art. 1º, medindo 297 x 420 milímetros (folha A3), deve ser afixado em local de fácil visualização e conter a seguinte informação: "As pacientes que se submeteram ao procedimento de mastectomia, em virtude de tratamento de câncer de mama, estão amparadas pela Lei federal nº 9.797, de 6 de maio de 1999, e pela Lei distrital nº 4.761, de 14 de fevereiro de 2012, e têm direito à cirurgia plástica de reconstrução mamária, de forma gratuita, pelo Sistema Único de Saúde do Distrito Federal. Solicite ao seu médico o encaminhamento."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3 de jul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2017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7-17T13:46:00Z</dcterms:modified>
  <cp:revision>22</cp:revision>
  <dc:subject/>
  <dc:title>CLDF</dc:title>
</cp:coreProperties>
</file>