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12, DE 13 DE JULHO DE 2017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 xml:space="preserve">Altera a Lei nº 4.342, de 22 de junho de 2009, que </w:t>
      </w:r>
      <w:r>
        <w:rPr>
          <w:i/>
        </w:rPr>
        <w:t>Institui o Plano de Cargos, Carreira e Remuneração dos Servidores da Câmara Legislativa do Distrito Federal – CLDF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7 da Lei nº 4.342, de 2009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ingresso nos cargos de Consultor Técnico-legislativo, categoria Inspetor de Polícia Legislativa, e de Técnico Legislativo, categoria Agente de Polícia Legislativa, depende também de aptidão em exame psicotécnico e habilitação em exame da conduta social e ética de vida pregressa d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8 da Lei nº 4.342, de 2009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também requisito para o ingresso nos cargos de Consultor Técnico-legislativo, categoria Inspetor de Polícia Legislativa, e de Técnico Legislativo, categoria Agente de Polícia Legislativa, a aprovação em curso de formação previsto em edital de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3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17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17T16:57:00Z</dcterms:modified>
  <cp:revision>25</cp:revision>
  <dc:subject/>
  <dc:title>CLDF</dc:title>
</cp:coreProperties>
</file>