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48, DE 31 DE JULHO DE 2017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 xml:space="preserve">Altera a Lei nº 1.254, de 8 de novembro de 1996, que </w:t>
      </w:r>
      <w:r>
        <w:rPr>
          <w:i/>
        </w:rPr>
        <w:t>Dispõe quanto ao Imposto sobre Operações Relativas à Circulação de Mercadorias e sobre Prestações de Serviços de Transporte Interestadual e Intermunicipal e de Comunicação – ICMS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9 da Lei nº 1.254, de 8 de novembro de 1996, passa a vigorar acrescido do § 5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O disposto no inciso IV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, 2,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, também, a outras fontes de energia utilizadas no processo de industri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20-A da Lei nº 1.254, de 1996, passa a vigorar acrescido dos §§ 6º e 7º, com as seguintes red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6º Não se aplica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à entrada de matéria-prima no processo de produ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Considera-se matéria-prima todo material agregado ao produto que é empregado na sua fabricação, tornando-se parte de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não se aplica às hipóteses em que fique constatada renúncia de rece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sendo os seus efeitos vedados a sua retro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1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1T16:21:00Z</dcterms:modified>
  <cp:revision>42</cp:revision>
  <dc:subject/>
  <dc:title>CLDF</dc:title>
</cp:coreProperties>
</file>